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春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季招生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（第一批次）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录取名单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及缴费须知</w:t>
      </w:r>
    </w:p>
    <w:p>
      <w:pPr>
        <w:pStyle w:val="Style15"/>
        <w:spacing w:lineRule="auto" w:line="360"/>
        <w:ind w:firstLine="480"/>
        <w:rPr>
          <w:color w:val="000000"/>
        </w:rPr>
      </w:pPr>
      <w:r>
        <w:rPr>
          <w:color w:val="000000"/>
        </w:rPr>
        <w:t>经电子科技大学网络教育学院审核，录取</w:t>
      </w:r>
      <w:r>
        <w:rPr>
          <w:color w:val="000000"/>
        </w:rPr>
        <w:t>（进修）</w:t>
      </w:r>
      <w:r>
        <w:rPr>
          <w:color w:val="000000"/>
        </w:rPr>
        <w:t>23</w:t>
      </w:r>
      <w:r>
        <w:rPr>
          <w:color w:val="000000"/>
        </w:rPr>
        <w:t>名考生进入蚌埠</w:t>
      </w:r>
      <w:r>
        <w:rPr>
          <w:color w:val="000000"/>
        </w:rPr>
        <w:t>学习</w:t>
      </w:r>
      <w:r>
        <w:rPr>
          <w:color w:val="000000"/>
        </w:rPr>
        <w:t>中心学习，</w:t>
      </w:r>
      <w:r>
        <w:rPr/>
        <w:t>录取学生即日起至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  <w:r>
        <w:rPr/>
        <w:t>办理报到、缴费</w:t>
      </w:r>
      <w:r>
        <w:rPr/>
        <w:t>、</w:t>
      </w:r>
      <w:r>
        <w:rPr/>
        <w:t>入学手续</w:t>
      </w:r>
      <w:r>
        <w:rPr/>
        <w:t>，逾期不办理者按自动放弃入学资格处理，录取名单、缴费须知见附件。</w:t>
      </w:r>
    </w:p>
    <w:p>
      <w:pPr>
        <w:pStyle w:val="Style15"/>
        <w:spacing w:lineRule="auto" w:line="360" w:before="0" w:after="0"/>
        <w:ind w:firstLine="4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7510</wp:posOffset>
                </wp:positionV>
                <wp:extent cx="5156835" cy="4319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431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0"/>
                              <w:gridCol w:w="1160"/>
                              <w:gridCol w:w="3768"/>
                              <w:gridCol w:w="117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注册号码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业务名称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录取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状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160110422227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毛成伟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网络教育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专升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电子信息工程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业余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进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60110422198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高艳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网络教育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专升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行政管理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业余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已录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60110422096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王小珍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网络教育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专科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会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业余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已录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6011042201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汤文砚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网络教育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专科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会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业余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已录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60110421867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张静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网络教育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专科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经济管理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业余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已录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60110421827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项留柱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网络教育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专科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经济管理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业余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已录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6011042180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吴禹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网络教育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专科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经济管理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业余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已录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60110421141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常媛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网络教育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专科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经济管理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业余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已录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60110420743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刘欣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网络教育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专升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商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业余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进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6011042004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张万里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网络教育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专升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财务管理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业余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进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60110420043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马文龙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网络教育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专科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机电一体化技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业余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已录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60110419911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刘国莉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网络教育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专科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经济管理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业余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已录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60110419464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尚恒春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网络教育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专科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经济管理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业余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已录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60110418456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梅金凤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网络教育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专科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经济管理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业余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已录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60110418297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袁增宝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网络教育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专升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软件工程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业余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进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60110417789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陶昌浩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网络教育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专升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工程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业余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进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60110417786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赵拂晓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网络教育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专升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工程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业余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进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60110415376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严旭祥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网络教育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专科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工程技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业余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已录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6011041537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姬昌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网络教育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专升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工程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业余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已录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60110414788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杨莺莺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网络教育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专科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会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业余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已录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60110414763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刘雅雯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网络教育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专科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经济管理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业余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已录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60110414688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任鹏飞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网络教育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专升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商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业余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进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60110370073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耿伟杰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网络教育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专升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工程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业余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进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05pt;height:340.1pt;mso-wrap-distance-left:9pt;mso-wrap-distance-right:9pt;mso-wrap-distance-top:0pt;mso-wrap-distance-bottom:0pt;margin-top:31.3pt;mso-position-vertical-relative:text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0"/>
                        <w:gridCol w:w="1160"/>
                        <w:gridCol w:w="3768"/>
                        <w:gridCol w:w="117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注册号码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业务名称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录取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状态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160110422227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毛成伟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网络教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专升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电子信息工程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业余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进修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60110422198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高艳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网络教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专升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行政管理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业余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已录取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60110422096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王小珍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网络教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专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会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业余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已录取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6011042201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汤文砚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网络教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专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会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业余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已录取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60110421867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张静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网络教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专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经济管理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业余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已录取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60110421827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项留柱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网络教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专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经济管理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业余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已录取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6011042180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吴禹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网络教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专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经济管理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业余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已录取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60110421141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常媛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网络教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专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经济管理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业余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已录取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60110420743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刘欣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网络教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专升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商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业余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进修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6011042004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张万里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网络教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专升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财务管理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业余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进修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60110420043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马文龙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网络教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专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机电一体化技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业余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已录取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60110419911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刘国莉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网络教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专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经济管理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业余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已录取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60110419464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尚恒春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网络教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专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经济管理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业余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已录取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60110418456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梅金凤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网络教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专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经济管理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业余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已录取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60110418297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袁增宝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网络教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专升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软件工程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业余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进修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60110417789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陶昌浩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网络教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专升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工程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业余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进修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60110417786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赵拂晓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网络教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专升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工程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业余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进修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60110415376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严旭祥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网络教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专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工程技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业余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已录取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6011041537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姬昌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网络教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专升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工程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业余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已录取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60110414788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杨莺莺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网络教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专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会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业余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已录取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60110414763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刘雅雯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网络教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专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经济管理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业余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已录取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60110414688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任鹏飞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网络教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专升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商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业余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进修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60110370073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耿伟杰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网络教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专升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工程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业余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进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缴 费 须 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缴费对象：电子科技大学网络教育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春专科、专升本学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缴费时间：即日起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止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缴费金额：专科学费</w:t>
      </w:r>
      <w:r>
        <w:rPr>
          <w:rFonts w:cs="宋体;SimSun" w:ascii="宋体;SimSun" w:hAnsi="宋体;SimSun"/>
          <w:sz w:val="24"/>
        </w:rPr>
        <w:t>2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，教材费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专升本学费</w:t>
      </w:r>
      <w:r>
        <w:rPr>
          <w:rFonts w:cs="宋体;SimSun" w:ascii="宋体;SimSun" w:hAnsi="宋体;SimSun"/>
          <w:sz w:val="24"/>
        </w:rPr>
        <w:t>24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，教材费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缴费方式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银行网点缴存：</w:t>
      </w:r>
      <w:r>
        <w:rPr>
          <w:rFonts w:ascii="宋体;SimSun" w:hAnsi="宋体;SimSun" w:cs="宋体;SimSun"/>
          <w:sz w:val="24"/>
        </w:rPr>
        <w:t>学生到市内徽商行各网点向工作人员索要现金缴款书，并填写以下信息：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款人名称：安徽电子信息职业技术学院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款人账号：</w:t>
      </w:r>
      <w:r>
        <w:rPr>
          <w:rFonts w:cs="宋体;SimSun" w:ascii="宋体;SimSun" w:hAnsi="宋体;SimSun"/>
          <w:sz w:val="24"/>
        </w:rPr>
        <w:t>80300012011100006628</w:t>
      </w:r>
    </w:p>
    <w:p>
      <w:pPr>
        <w:pStyle w:val="Normal"/>
        <w:spacing w:lineRule="exact" w:line="440"/>
        <w:ind w:firstLine="960"/>
        <w:rPr/>
      </w:pPr>
      <w:r>
        <w:rPr>
          <w:rFonts w:ascii="宋体;SimSun" w:hAnsi="宋体;SimSun" w:cs="宋体;SimSun"/>
          <w:sz w:val="24"/>
        </w:rPr>
        <w:t>开户银行：徽商银行蚌埠东淮支行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款项来源：电子科大学费、教材费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缴款人名称：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（学生姓名）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大写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将经银行签章确认的《徽商银行现金缴款书》</w:t>
      </w:r>
      <w:r>
        <w:rPr>
          <w:rFonts w:ascii="宋体;SimSun" w:hAnsi="宋体;SimSun" w:cs="宋体;SimSun"/>
          <w:b/>
          <w:sz w:val="24"/>
          <w:u w:val="single"/>
        </w:rPr>
        <w:t>第二联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>客户留存</w:t>
      </w:r>
      <w:r>
        <w:rPr>
          <w:rFonts w:ascii="宋体;SimSun" w:hAnsi="宋体;SimSun" w:cs="宋体;SimSun"/>
          <w:sz w:val="24"/>
        </w:rPr>
        <w:t xml:space="preserve"> 交至学院成教部进行登记注册。缴款书为缴费唯一凭证，请妥善保管及时上交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个人网银转账：</w:t>
      </w:r>
      <w:r>
        <w:rPr>
          <w:rFonts w:ascii="宋体;SimSun" w:hAnsi="宋体;SimSun" w:cs="宋体;SimSun"/>
          <w:sz w:val="24"/>
        </w:rPr>
        <w:t>学生通过银行（工行、建行、中行、农行、交行等）个人网上银行填写以下信息进行自助转账：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款人名称：安徽电子信息职业技术学院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款人账号：</w:t>
      </w:r>
      <w:r>
        <w:rPr>
          <w:rFonts w:cs="宋体;SimSun" w:ascii="宋体;SimSun" w:hAnsi="宋体;SimSun"/>
          <w:sz w:val="24"/>
        </w:rPr>
        <w:t>80300012011100006628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款人汇入地：安徽  蚌埠</w:t>
      </w:r>
    </w:p>
    <w:p>
      <w:pPr>
        <w:pStyle w:val="Normal"/>
        <w:spacing w:lineRule="exact" w:line="440"/>
        <w:ind w:firstLine="960"/>
        <w:rPr/>
      </w:pPr>
      <w:r>
        <w:rPr>
          <w:rFonts w:ascii="宋体;SimSun" w:hAnsi="宋体;SimSun" w:cs="宋体;SimSun"/>
          <w:sz w:val="24"/>
        </w:rPr>
        <w:t>开户银行：徽商银行蚌埠东淮支行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大写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“留言”或“备注”栏内注明：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（学生姓名）电子科大学费、教材费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网银转账“电子回单”截图发至电子邮箱（</w:t>
      </w:r>
      <w:r>
        <w:rPr>
          <w:rFonts w:cs="宋体;SimSun" w:ascii="宋体;SimSun" w:hAnsi="宋体;SimSun"/>
          <w:sz w:val="24"/>
        </w:rPr>
        <w:t>dzxylina@126.com</w:t>
      </w:r>
      <w:r>
        <w:rPr>
          <w:rFonts w:ascii="宋体;SimSun" w:hAnsi="宋体;SimSun" w:cs="宋体;SimSun"/>
          <w:sz w:val="24"/>
        </w:rPr>
        <w:t>）进行登记注册。“电子回单”截图为缴费唯一凭证，请妥善存储，并及时发送。</w:t>
      </w:r>
    </w:p>
    <w:p>
      <w:pPr>
        <w:pStyle w:val="Normal"/>
        <w:spacing w:lineRule="exact" w:line="440"/>
        <w:ind w:firstLine="5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5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5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5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徽电子信息职业技术学院成教部</w:t>
      </w:r>
    </w:p>
    <w:p>
      <w:pPr>
        <w:pStyle w:val="Normal"/>
        <w:spacing w:lineRule="exact" w:line="440"/>
        <w:ind w:firstLine="5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科技大学网络教育蚌埠学习中心</w:t>
      </w:r>
    </w:p>
    <w:p>
      <w:pPr>
        <w:pStyle w:val="Normal"/>
        <w:spacing w:lineRule="exact" w:line="440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〇一六年三月二十八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9:15:00Z</dcterms:created>
  <dc:creator>微软用户</dc:creator>
  <dc:description/>
  <cp:keywords/>
  <dc:language>en-US</dc:language>
  <cp:lastModifiedBy>微软用户</cp:lastModifiedBy>
  <dcterms:modified xsi:type="dcterms:W3CDTF">2016-03-28T02:41:00Z</dcterms:modified>
  <cp:revision>18</cp:revision>
  <dc:subject/>
  <dc:title>2014年秋季招生录取名单及缴费须知</dc:title>
</cp:coreProperties>
</file>