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学习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3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21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2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07-12-10T15:08:00Z</cp:lastPrinted>
  <dcterms:modified xsi:type="dcterms:W3CDTF">2013-07-04T01:26:00Z</dcterms:modified>
  <cp:revision>12</cp:revision>
  <dc:subject/>
  <dc:title>电子科技大学网络教育蚌埠教学中心</dc:title>
</cp:coreProperties>
</file>