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BFAF5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学院</w:t>
      </w:r>
      <w:r>
        <w:rPr>
          <w:rFonts w:ascii="华文行楷" w:hAnsi="华文行楷" w:cs="华文行楷" w:eastAsia="华文行楷"/>
          <w:sz w:val="44"/>
          <w:szCs w:val="44"/>
          <w:lang w:val="en-US" w:eastAsia="zh-CN"/>
        </w:rPr>
        <w:t>学生资助工作</w:t>
      </w:r>
      <w:r>
        <w:rPr>
          <w:sz w:val="36"/>
          <w:szCs w:val="36"/>
          <w:lang w:val="en-US" w:eastAsia="zh-CN"/>
        </w:rPr>
        <w:t>行事历</w:t>
      </w:r>
    </w:p>
    <w:p>
      <w:pPr>
        <w:pStyle w:val="Normal"/>
        <w:keepNext w:val="false"/>
        <w:keepLines w:val="false"/>
        <w:pageBreakBefore w:val="false"/>
        <w:widowControl/>
        <w:pBdr/>
        <w:shd w:fill="FBFAF5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0"/>
        <w:gridCol w:w="1965"/>
        <w:gridCol w:w="1080"/>
      </w:tblGrid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工作项目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时段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学院资助工作绩效自评（报教育厅）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结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工作，制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助工作计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学生资助执行情况报告与统计数据报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学院特困生基金的评审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春季学期中职免学费和国家助学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（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放春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家助学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各系（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财务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资助诚信教育主题月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源地助学贷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统年度维护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助政策“两节课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宣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放学院特困生基金等校内资助资金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档立卡学生资助专项工作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各系（院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年家庭经济困难学生认定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启动工作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录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知书中随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助政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宣传材料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生助学贷款“毕业确认”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年生源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助学贷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工作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春季学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生医保报销工作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各系（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财务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暑期家庭经济困难学生走访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策宣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通暑期资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热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年建档立卡学生资助工作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7-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28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经济困难学生的认定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学生综合素质测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院奖学金评审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国家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金的评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通新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入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“绿色通道”和数据统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开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农信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助学贷款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受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执”录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退役士兵教育资助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材料受理和报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高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孤儿免学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认定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保参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织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费用交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秋季学期中职免学费和国家助学金申请工作（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年勤工助学组织工作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各系（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财务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9-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16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国家奖助学金（秋季学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义务兵役（含退伍复学）资助申请受理、报审和资金发放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源地助学贷款风险补偿金核对和归集，财政贴息核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秋季学期学生医保报销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放学院奖学金、特困生基金等校内资助资金（高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助资料归档整理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院资助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评工作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学生资助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各系（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财务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1-1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BFAF5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BFAF5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BFAF5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BFAF5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BFAF5" w:val="clear"/>
          <w:lang w:val="en-US" w:eastAsia="zh-CN" w:bidi="ar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有一天</cp:lastModifiedBy>
  <dcterms:modified xsi:type="dcterms:W3CDTF">2018-01-22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