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风雨操场</w:t>
      </w:r>
      <w:r>
        <w:rPr/>
        <w:t>使用申请表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85"/>
        <w:gridCol w:w="275"/>
        <w:gridCol w:w="1845"/>
        <w:gridCol w:w="3195"/>
      </w:tblGrid>
      <w:tr>
        <w:trPr>
          <w:trHeight w:val="7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责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时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人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主要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需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15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完后检查验收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验收人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任人确认签字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85.95pt,12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风雨操场使用注意事项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严格遵守《安徽电子信息职业技术学院风雨操场管理办法（暂行）》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部门须至少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申请，经批准后，方可使用风雨操场；集体活动必须有活动责任人，活动责任人必须为教职工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爱护风雨操场的体育设施设备，保持场地清洁卫生，未经同意禁止张贴，活动结束后，要及时做好相关清理工作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未经体育教研室同意，不得随意移动体育器材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pacing w:val="-8"/>
          <w:sz w:val="24"/>
        </w:rPr>
        <w:t>在使用过程中，造成人为损坏的，将追究活动责任人的责任。</w:t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2:00Z</dcterms:created>
  <dc:creator>nb</dc:creator>
  <dc:description/>
  <cp:keywords/>
  <dc:language>en-US</dc:language>
  <cp:lastModifiedBy>zc</cp:lastModifiedBy>
  <cp:lastPrinted>2008-10-09T09:23:00Z</cp:lastPrinted>
  <dcterms:modified xsi:type="dcterms:W3CDTF">2014-02-28T02:06:00Z</dcterms:modified>
  <cp:revision>66</cp:revision>
  <dc:subject/>
  <dc:title/>
</cp:coreProperties>
</file>