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" w:hAnsi="仿宋" w:eastAsia="仿宋_GB2312" w:cs="仿宋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推荐优秀共青团员入党情况公示名单</w:t>
      </w:r>
    </w:p>
    <w:p>
      <w:pPr>
        <w:pStyle w:val="Normal"/>
        <w:rPr>
          <w:rFonts w:ascii="仿宋" w:hAnsi="仿宋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"/>
          <w:b/>
          <w:bCs/>
          <w:sz w:val="32"/>
          <w:szCs w:val="32"/>
        </w:rPr>
        <w:t>经济管理系（</w:t>
      </w:r>
      <w:r>
        <w:rPr>
          <w:rFonts w:eastAsia="仿宋_GB2312" w:cs="仿宋" w:ascii="仿宋" w:hAnsi="仿宋"/>
          <w:b/>
          <w:bCs/>
          <w:sz w:val="32"/>
          <w:szCs w:val="32"/>
        </w:rPr>
        <w:t>66</w:t>
      </w:r>
      <w:r>
        <w:rPr>
          <w:rFonts w:ascii="仿宋" w:hAnsi="仿宋" w:cs="仿宋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程海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赵仁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赵梦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常雅洁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海梦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梁金花　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郭倩云　徐婷婷　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静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李东梅　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金　张李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尚　陈盼盼　宋效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维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贾李明　张庆东　吴振华　张学东　马天琪　李玉婷　李红莹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孙倩倩　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明　凌婷婷　虞文倩　吴子豪　杨海松　韩春玉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黄星月　张博文　刘学娇　何婷婷　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锐　刁志颖　张芯宇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张婷婷　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鹏　卢婷婷　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燕　宋梦梦　周恒健　江文凤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卓倩倩　束永利　梁莉莉　郑云飞　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寅　时沙妹　黄凯丽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潘子玥　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珺　孙先茹　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妮　李欣玥　朱园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洁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张浩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梦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"/>
          <w:b/>
          <w:bCs/>
          <w:sz w:val="32"/>
          <w:szCs w:val="32"/>
        </w:rPr>
        <w:t>信息与智能工程系（</w:t>
      </w:r>
      <w:r>
        <w:rPr>
          <w:rFonts w:eastAsia="仿宋_GB2312" w:cs="仿宋" w:ascii="仿宋" w:hAnsi="仿宋"/>
          <w:b/>
          <w:bCs/>
          <w:sz w:val="32"/>
          <w:szCs w:val="32"/>
        </w:rPr>
        <w:t>33</w:t>
      </w:r>
      <w:r>
        <w:rPr>
          <w:rFonts w:ascii="仿宋" w:hAnsi="仿宋" w:cs="仿宋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奕　王春雨　杜海明　潘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越　陈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琪　李思远　马先军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杨迅成　郑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锐　查显辰　徐思民　王顺顺　刘少成　王雪纯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李文源　周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宇　陈文生　彭宏杰　李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凡　程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帝　吴登辉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韩言成　张亚杰　孙飞扬　程俊杰　吉爱君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付志凯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刘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松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陈陆伍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刘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婷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李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健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马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倩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欧阳雪雪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"/>
          <w:b/>
          <w:bCs/>
          <w:sz w:val="32"/>
          <w:szCs w:val="32"/>
        </w:rPr>
        <w:t>机电工程系（</w:t>
      </w:r>
      <w:r>
        <w:rPr>
          <w:rFonts w:eastAsia="仿宋_GB2312" w:cs="仿宋" w:ascii="仿宋" w:hAnsi="仿宋"/>
          <w:b/>
          <w:bCs/>
          <w:sz w:val="32"/>
          <w:szCs w:val="32"/>
        </w:rPr>
        <w:t>46</w:t>
      </w:r>
      <w:r>
        <w:rPr>
          <w:rFonts w:ascii="仿宋" w:hAnsi="仿宋" w:cs="仿宋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李朝晖　陈乐群　黄想如　樊奇奇　刘林林　冯思义　沈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浦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吴金霞　李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浩　胡志旷　沈小会　蒋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乐　邵国威　王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凯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邵振东　苏贝贝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潘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_GB2312"/>
          <w:bCs/>
          <w:sz w:val="32"/>
          <w:szCs w:val="32"/>
        </w:rPr>
        <w:t>帅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_GB2312"/>
          <w:bCs/>
          <w:sz w:val="32"/>
          <w:szCs w:val="32"/>
        </w:rPr>
        <w:t>郭建国　马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超　许华丽　焦壮壮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彭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聪　朱晓雅　白春宇　李凌峰　高伟光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杨辰宇　李俊豪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谢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军　沈士成　张奔奔　万亚强　张茂义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杜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博　刘凯乐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张陈慧　周梦莹　焦振元　尹浩楠　王雅静　蔡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华　张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鑫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郭盼盼　岳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杰　张鹏飞　王畅通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"/>
          <w:b/>
          <w:bCs/>
          <w:sz w:val="32"/>
          <w:szCs w:val="32"/>
        </w:rPr>
        <w:t>电子工程系（</w:t>
      </w:r>
      <w:r>
        <w:rPr>
          <w:rFonts w:eastAsia="仿宋_GB2312" w:cs="仿宋" w:ascii="仿宋" w:hAnsi="仿宋"/>
          <w:b/>
          <w:bCs/>
          <w:sz w:val="32"/>
          <w:szCs w:val="32"/>
        </w:rPr>
        <w:t>42</w:t>
      </w:r>
      <w:r>
        <w:rPr>
          <w:rFonts w:ascii="仿宋" w:hAnsi="仿宋" w:cs="仿宋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凌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博　单锦宏　蒋茹雪　陈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贺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戴子静　韩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影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林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马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迪　陈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睿　王京华　刘德力　缪习羽　裴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菁　张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奎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柳传俊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郭黎明　李可可　郝士豪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浦明欢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董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敏　周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瑞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余善强　方明洁　李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根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朱能能　孙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宇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陈黎明　段军毅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李昊东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章剑锋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徐敬威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杨昊天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武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凯　张理想　李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威　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张苏玉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王焕伟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彭彬彬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盛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宇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王文俊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黄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涛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吴德春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"/>
          <w:b/>
          <w:bCs/>
          <w:sz w:val="32"/>
          <w:szCs w:val="32"/>
        </w:rPr>
        <w:t>软件学院（</w:t>
      </w:r>
      <w:r>
        <w:rPr>
          <w:rFonts w:eastAsia="仿宋_GB2312" w:cs="仿宋" w:ascii="仿宋" w:hAnsi="仿宋"/>
          <w:b/>
          <w:bCs/>
          <w:sz w:val="32"/>
          <w:szCs w:val="32"/>
        </w:rPr>
        <w:t>42</w:t>
      </w:r>
      <w:r>
        <w:rPr>
          <w:rFonts w:ascii="仿宋" w:hAnsi="仿宋" w:cs="仿宋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_GB2312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陶亚茹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田馨婷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聂祥龙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晶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杨才明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郑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博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吴义勇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周文伟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潘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祥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_GB2312"/>
          <w:bCs/>
          <w:sz w:val="32"/>
          <w:szCs w:val="32"/>
        </w:rPr>
        <w:t>王聿国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王玉肖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_GB2312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玉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罗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灿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潘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丽</w:t>
      </w:r>
    </w:p>
    <w:p>
      <w:pPr>
        <w:pStyle w:val="Normal"/>
        <w:rPr>
          <w:rFonts w:eastAsia="仿宋_GB2312"/>
        </w:rPr>
      </w:pPr>
      <w:r>
        <w:rPr>
          <w:rFonts w:ascii="仿宋" w:hAnsi="仿宋" w:cs="仿宋" w:eastAsia="仿宋_GB2312"/>
          <w:bCs/>
          <w:sz w:val="32"/>
          <w:szCs w:val="32"/>
        </w:rPr>
        <w:t>孙学玲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皓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_GB2312"/>
          <w:bCs/>
          <w:sz w:val="32"/>
          <w:szCs w:val="32"/>
        </w:rPr>
        <w:t>孟庆伟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徐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昊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" w:hAnsi="仿宋" w:cs="仿宋" w:eastAsia="仿宋_GB2312"/>
          <w:bCs/>
          <w:sz w:val="32"/>
          <w:szCs w:val="32"/>
        </w:rPr>
        <w:t>王智慧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曾庆彬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王杨杨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_GB2312"/>
          <w:bCs/>
          <w:sz w:val="32"/>
          <w:szCs w:val="32"/>
        </w:rPr>
        <w:t>马众宝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李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闯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纪文龙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刘梓杰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唐雪松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丁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浩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宵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薛忍忍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强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勇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盛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慧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詹丽君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王金超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bCs/>
          <w:sz w:val="32"/>
          <w:szCs w:val="32"/>
        </w:rPr>
        <w:t>李俊奇　刘胡娟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王亚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_GB2312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徐润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谢若云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0:00Z</dcterms:created>
  <dc:creator>Administrator</dc:creator>
  <dc:description/>
  <cp:keywords/>
  <dc:language>en-US</dc:language>
  <cp:lastModifiedBy>User</cp:lastModifiedBy>
  <cp:lastPrinted>2016-03-28T14:10:00Z</cp:lastPrinted>
  <dcterms:modified xsi:type="dcterms:W3CDTF">2017-04-01T03:13:00Z</dcterms:modified>
  <cp:revision>48</cp:revision>
  <dc:subject/>
  <dc:title>2015年经济管理系共青团“推优”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