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免考、学分置换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02"/>
        <w:gridCol w:w="540"/>
        <w:gridCol w:w="720"/>
        <w:gridCol w:w="180"/>
        <w:gridCol w:w="582"/>
        <w:gridCol w:w="678"/>
        <w:gridCol w:w="1165"/>
        <w:gridCol w:w="228"/>
        <w:gridCol w:w="288"/>
        <w:gridCol w:w="1856"/>
      </w:tblGrid>
      <w:tr>
        <w:trPr>
          <w:trHeight w:val="5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7945</wp:posOffset>
                      </wp:positionV>
                      <wp:extent cx="228600" cy="1498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1.85pt;margin-top:5.35pt;width:17.9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67945</wp:posOffset>
                      </wp:positionV>
                      <wp:extent cx="228600" cy="13716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86.85pt;margin-top:5.3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课程免考                学分置换</w:t>
            </w:r>
          </w:p>
        </w:tc>
      </w:tr>
      <w:tr>
        <w:trPr>
          <w:trHeight w:val="68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高层次课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途径（自考、函授、专升本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免考或学分置换的课程名称</w:t>
            </w:r>
          </w:p>
        </w:tc>
      </w:tr>
      <w:tr>
        <w:trPr>
          <w:trHeight w:val="4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英语或计算机等级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免考或学分置换的课程名称</w:t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素质拓展学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拓展学分类别与项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分置换的课程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素质拓展中心审核</w:t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（院）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领导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此表一式三份，系（院）、大学生素质拓展中心、教务处处各留一份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日期 Char"/>
    <w:qFormat/>
    <w:rPr>
      <w:rFonts w:cs="Times New Roman"/>
    </w:rPr>
  </w:style>
  <w:style w:type="character" w:styleId="Char3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6:00Z</dcterms:created>
  <dc:creator>AutoBVT</dc:creator>
  <dc:description/>
  <cp:keywords/>
  <dc:language>en-US</dc:language>
  <cp:lastModifiedBy>Administrator</cp:lastModifiedBy>
  <cp:lastPrinted>2017-06-12T10:24:00Z</cp:lastPrinted>
  <dcterms:modified xsi:type="dcterms:W3CDTF">2017-06-12T06:38:00Z</dcterms:modified>
  <cp:revision>4</cp:revision>
  <dc:subject/>
  <dc:title>安徽电子信息职业技术学院</dc:title>
</cp:coreProperties>
</file>