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 xml:space="preserve">20  -20  -  </w:t>
      </w:r>
      <w:r>
        <w:rPr>
          <w:b/>
          <w:sz w:val="36"/>
          <w:szCs w:val="36"/>
        </w:rPr>
        <w:t>学期经济管理系</w:t>
      </w:r>
    </w:p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《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</w:rPr>
        <w:t>》课程期末上机考试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>
          <w:trHeight w:val="9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上机考试理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考试时间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如何保证考试质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部审核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9:00Z</dcterms:created>
  <dc:creator>Administrator</dc:creator>
  <dc:description/>
  <cp:keywords/>
  <dc:language>en-US</dc:language>
  <cp:lastModifiedBy>Sky123.Org</cp:lastModifiedBy>
  <dcterms:modified xsi:type="dcterms:W3CDTF">2020-07-28T08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