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学生文化艺术节组织奖评分细则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合理评价我院大学生文化艺术节期间的各项活动，进一步营造良好的校园文化氛围，贯彻 “以学习为中心，走全面发展之路”的教育指导方针，特制订以下评分细则。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条  为鼓励参加、多出精品，本届艺术节要求各单位开展活动力求“精”，每个系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院）举行专业技能类比赛一项，并策划系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院）级精品活动一至两项。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条  专业技能比赛类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专业技能比赛视举办效果（学生参与热情、现场气氛、学生反应情况等）得</w:t>
      </w:r>
      <w:r>
        <w:rPr>
          <w:rFonts w:eastAsia="宋体;SimSun" w:cs="宋体;SimSun" w:ascii="宋体;SimSun" w:hAnsi="宋体;SimSun"/>
          <w:sz w:val="28"/>
          <w:szCs w:val="28"/>
        </w:rPr>
        <w:t>10-20</w:t>
      </w:r>
      <w:r>
        <w:rPr>
          <w:rFonts w:ascii="宋体;SimSun" w:hAnsi="宋体;SimSun" w:cs="宋体;SimSun" w:eastAsia="宋体;SimSun"/>
          <w:sz w:val="28"/>
          <w:szCs w:val="28"/>
        </w:rPr>
        <w:t>分（举办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、一般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分、较好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分、很好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。其他各系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院）视参与情况（人数、纪律等）得</w:t>
      </w:r>
      <w:r>
        <w:rPr>
          <w:rFonts w:eastAsia="宋体;SimSun" w:cs="宋体;SimSun" w:ascii="宋体;SimSun" w:hAnsi="宋体;SimSun"/>
          <w:sz w:val="28"/>
          <w:szCs w:val="28"/>
        </w:rPr>
        <w:t>0-5</w:t>
      </w:r>
      <w:r>
        <w:rPr>
          <w:rFonts w:ascii="宋体;SimSun" w:hAnsi="宋体;SimSun" w:cs="宋体;SimSun" w:eastAsia="宋体;SimSun"/>
          <w:sz w:val="28"/>
          <w:szCs w:val="28"/>
        </w:rPr>
        <w:t>分（未参与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分、</w:t>
      </w:r>
      <w:r>
        <w:rPr>
          <w:rFonts w:eastAsia="宋体;SimSun" w:cs="宋体;SimSun" w:ascii="宋体;SimSun" w:hAnsi="宋体;SimSun"/>
          <w:sz w:val="28"/>
          <w:szCs w:val="28"/>
        </w:rPr>
        <w:t>10-20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、</w:t>
      </w:r>
      <w:r>
        <w:rPr>
          <w:rFonts w:eastAsia="宋体;SimSun" w:cs="宋体;SimSun" w:ascii="宋体;SimSun" w:hAnsi="宋体;SimSun"/>
          <w:sz w:val="28"/>
          <w:szCs w:val="28"/>
        </w:rPr>
        <w:t>20-30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、</w:t>
      </w:r>
      <w:r>
        <w:rPr>
          <w:rFonts w:eastAsia="宋体;SimSun" w:cs="宋体;SimSun" w:ascii="宋体;SimSun" w:hAnsi="宋体;SimSun"/>
          <w:sz w:val="28"/>
          <w:szCs w:val="28"/>
        </w:rPr>
        <w:t>30-40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分、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人以上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）。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三条  文化论坛、文化讲座类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系部可邀请校内外知名专家、学者举办文化论坛或讲座，校内专家主讲，得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分，若由校外专家、学者主讲，得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分。其他各系视参与情况（人数、纪律等）得</w:t>
      </w:r>
      <w:r>
        <w:rPr>
          <w:rFonts w:eastAsia="宋体;SimSun"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 w:eastAsia="宋体;SimSun"/>
          <w:sz w:val="28"/>
          <w:szCs w:val="28"/>
        </w:rPr>
        <w:t>分。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四条  各系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 xml:space="preserve">院）精品活动  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院、系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院）除举办上述活动外，还可举办一些艺术性、趣味性较强的特色文化活动，每举办一个该院、系加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，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封顶。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比赛项目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团体项目：原则上按获得前五名的积分分别为：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个人项目：原则上按获得前六名的名次积分为：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；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评奖项目为一、二、三等奖的，分别按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积分；团体分数翻倍，分别按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积分；凡是获得优秀奖的积分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。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系（院）举办的比赛，如其他系参加人数超过</w:t>
      </w:r>
      <w:r>
        <w:rPr>
          <w:rFonts w:eastAsia="宋体;SimSun"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 w:eastAsia="宋体;SimSun"/>
          <w:sz w:val="28"/>
          <w:szCs w:val="28"/>
        </w:rPr>
        <w:t>，可以计入比赛项目。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第六条  宣传、报道  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系部对活动应主动进行新闻报道，若稿件在广播台播出报道的，每条加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；若稿件在学院团委网站报道的，每条加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；若稿件在学院网站上报道的，每条加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；市级媒体刊登或播出报道的，每条加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。同一新闻的报道按照得分最高的项目加分，不得累计。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第七条  创新 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举办创意独特的活动形式或在传统项目的基础上有所创新，得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，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封顶。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各项活动结束后，请各系按照上述加分项目报送自评报告（含活动通知、结果、图片、新闻稿等）。团委审核后按照分数最终评出“最佳组织奖”一个（为总分第一名的单位）。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为合理评价我院大学生文化艺术节期间的各项活动，保证文化艺术节评奖工作顺利进行，特制订评分办法。团委将按照评分办法对参加艺术节的各项活动进行评比。</w:t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十条 本评分细则解释权团委所有。</w:t>
      </w:r>
    </w:p>
    <w:p>
      <w:pPr>
        <w:pStyle w:val="Style15"/>
        <w:spacing w:lineRule="exact" w:line="560" w:before="0" w:after="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/>
          <w:color w:val="000000"/>
          <w:sz w:val="28"/>
          <w:szCs w:val="28"/>
        </w:rPr>
      </w:r>
    </w:p>
    <w:p>
      <w:pPr>
        <w:pStyle w:val="2"/>
        <w:spacing w:lineRule="exact" w:line="5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 2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0:00Z</dcterms:created>
  <dc:creator>User</dc:creator>
  <dc:description/>
  <cp:keywords/>
  <dc:language>en-US</dc:language>
  <cp:lastModifiedBy>User</cp:lastModifiedBy>
  <dcterms:modified xsi:type="dcterms:W3CDTF">2015-04-27T07:51:00Z</dcterms:modified>
  <cp:revision>1</cp:revision>
  <dc:subject/>
  <dc:title>大学生文化艺术节组织奖评分细则</dc:title>
</cp:coreProperties>
</file>