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185"/>
        <w:gridCol w:w="3690"/>
        <w:gridCol w:w="1828"/>
      </w:tblGrid>
      <w:tr>
        <w:trPr>
          <w:trHeight w:val="285" w:hRule="atLeast"/>
        </w:trPr>
        <w:tc>
          <w:tcPr>
            <w:tcW w:w="103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四届校园文化艺术节活动立项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color w:val="000000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出彩电院人”学院优秀学子才艺展示暨文化艺术节启动仪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院团委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院学生会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学生社团联合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赵  敏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郑  奕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李东宁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金牌主持人大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院团委、院广播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童平雄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蚌埠大学生文化艺术节之轮滑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院团委 学生社团联合会 轮滑协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李东宁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唇枪舌剑”辩论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信息与智能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严玉涵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首届校园音乐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信息与智能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严玉涵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技能文化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机电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张瞾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机电系第十届校园风采大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机电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张瞾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奔跑吧，软件学院”主题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软件学院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孙鸿麟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第八届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文化艺术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软件学院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孙鸿麟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第七届女生文化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经济管理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韩莉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青春 理想”大学生自创话剧展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经济管理系团总支</w:t>
            </w: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白尘戏剧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韩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韩向军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第五届信息达人文化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电子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孙倩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趣味运动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电子工程系团总支、学生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8"/>
                <w:szCs w:val="28"/>
              </w:rPr>
              <w:t>孙倩</w:t>
            </w:r>
          </w:p>
        </w:tc>
      </w:tr>
    </w:tbl>
    <w:p>
      <w:pPr>
        <w:pStyle w:val="Style15"/>
        <w:spacing w:lineRule="exact" w:line="5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User</dc:creator>
  <dc:description/>
  <cp:keywords/>
  <dc:language>en-US</dc:language>
  <cp:lastModifiedBy>User</cp:lastModifiedBy>
  <dcterms:modified xsi:type="dcterms:W3CDTF">2015-04-27T07:51:00Z</dcterms:modified>
  <cp:revision>1</cp:revision>
  <dc:subject/>
  <dc:title>第十四届校园文化艺术节活动立项</dc:title>
</cp:coreProperties>
</file>