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黑体;SimHei"/>
          <w:bCs/>
          <w:sz w:val="32"/>
          <w:szCs w:val="32"/>
        </w:rPr>
      </w:pPr>
      <w:r>
        <w:rPr>
          <w:rFonts w:eastAsia="黑体;SimHei" w:ascii="仿宋_GB2312" w:hAnsi="仿宋_GB2312"/>
          <w:bCs/>
          <w:sz w:val="32"/>
          <w:szCs w:val="32"/>
        </w:rPr>
        <w:drawing>
          <wp:inline distT="0" distB="0" distL="0" distR="0">
            <wp:extent cx="2752090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30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pacing w:val="30"/>
          <w:sz w:val="40"/>
          <w:szCs w:val="40"/>
        </w:rPr>
        <w:t>实验（训）室钥匙借用申领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中宋"/>
          <w:b/>
          <w:b/>
          <w:bCs/>
          <w:spacing w:val="30"/>
          <w:sz w:val="40"/>
          <w:szCs w:val="21"/>
        </w:rPr>
      </w:pPr>
      <w:r>
        <w:rPr>
          <w:rFonts w:eastAsia="仿宋_GB2312" w:cs="华文中宋" w:ascii="仿宋_GB2312" w:hAnsi="仿宋_GB2312"/>
          <w:b/>
          <w:bCs/>
          <w:spacing w:val="30"/>
          <w:sz w:val="40"/>
          <w:szCs w:val="21"/>
        </w:rPr>
      </w:r>
    </w:p>
    <w:p>
      <w:pPr>
        <w:pStyle w:val="Normal"/>
        <w:spacing w:lineRule="exact" w:line="500"/>
        <w:ind w:right="12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单日期：      年 </w:t>
      </w:r>
      <w:r>
        <w:rPr>
          <w:rFonts w:ascii="仿宋_GB2312" w:hAnsi="仿宋_GB2312" w:eastAsia="仿宋_GB2312"/>
          <w:color w:val="FF000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日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62"/>
        <w:gridCol w:w="1162"/>
        <w:gridCol w:w="127"/>
        <w:gridCol w:w="871"/>
        <w:gridCol w:w="712"/>
        <w:gridCol w:w="76"/>
        <w:gridCol w:w="1579"/>
        <w:gridCol w:w="1312"/>
        <w:gridCol w:w="1443"/>
      </w:tblGrid>
      <w:tr>
        <w:trPr>
          <w:trHeight w:val="654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验（训）室地点（楼号与门号）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领人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申领人部门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申领理由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领人须阅读并遵守以下约定：</w:t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．不自行复制此钥匙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．不自行将实验（训）室内物品（如仪器设备、桌、椅等）带出实验（训）室或借给他人使用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．不私自带领非实验（训）室成员或外人进入实验（训）室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．要确实了解实验（训）室安全规定及步骤，操作危险实验（训）须有指导人员在场，若因不当安全操作而造成意外伤害，将由申领人自负全责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．要确实了解实验（训）室仪器设备的使用方法并遵守使用规定，如因不当使用造成仪器设备损坏的，将按学院相关规定进行赔偿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．进入实验（训）室时依相关规定进行签到登记，离开实验（训）室前仔细检查门窗及电源开关是否关闭，红外报警器电源是否正常开启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．钥匙遗失时，应立即向实验实训中心（钥匙借出人）报备，并赔付钥匙责任金及所有换锁费用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．钥匙借用申领者应对钥匙实际借还期间（实验室正常工作时间之外）内的试验仪器、物品及实验室安全负责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．我将于      年    月    日前归还实验（训）室钥匙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领人承诺签名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___________________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借出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借出钥匙日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实验实训中心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4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归还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归还钥匙日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说明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本表由实验（训）室钥匙借用申领人填写，并采用</w:t>
      </w:r>
      <w:r>
        <w:rPr>
          <w:rFonts w:eastAsia="楷体_GB2312" w:ascii="楷体_GB2312" w:hAnsi="楷体_GB2312"/>
          <w:szCs w:val="21"/>
        </w:rPr>
        <w:t>16K</w:t>
      </w:r>
      <w:r>
        <w:rPr>
          <w:rFonts w:ascii="楷体_GB2312" w:hAnsi="楷体_GB2312" w:eastAsia="楷体_GB2312"/>
          <w:szCs w:val="21"/>
        </w:rPr>
        <w:t>纸打印，报送实验实训中心办理相关借用手续。 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本表除</w:t>
      </w:r>
      <w:r>
        <w:rPr>
          <w:rFonts w:ascii="楷体_GB2312" w:hAnsi="楷体_GB2312" w:eastAsia="楷体_GB2312"/>
          <w:bCs/>
          <w:szCs w:val="21"/>
        </w:rPr>
        <w:t>申领人承诺签名处须采用亲笔签名外，其它部分内容可打印。 （</w:t>
      </w: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）本表仅对实验实训中心所属的实验（训）室钥匙借用申领有效。</w:t>
      </w:r>
    </w:p>
    <w:sectPr>
      <w:type w:val="nextPage"/>
      <w:pgSz w:w="11169" w:h="15477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34:00Z</dcterms:created>
  <dc:creator>UNSAT</dc:creator>
  <dc:description/>
  <cp:keywords/>
  <dc:language>en-US</dc:language>
  <cp:lastModifiedBy>新月</cp:lastModifiedBy>
  <cp:lastPrinted>2011-03-15T15:11:00Z</cp:lastPrinted>
  <dcterms:modified xsi:type="dcterms:W3CDTF">2011-03-15T07:11:00Z</dcterms:modified>
  <cp:revision>24</cp:revision>
  <dc:subject/>
  <dc:title>钥匙借用登记表</dc:title>
</cp:coreProperties>
</file>