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电子信息职业技术学院网络设备采购需求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6"/>
        <w:gridCol w:w="1347"/>
        <w:gridCol w:w="3775"/>
        <w:gridCol w:w="925"/>
        <w:gridCol w:w="1170"/>
      </w:tblGrid>
      <w:tr>
        <w:trPr>
          <w:tblHeader w:val="true"/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双频两条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3af/802.3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供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千兆以太网电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基于不同用户、不同终端类型、不同时间、不同地点精确控制每个用户的访问权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终端智能识别，能够识别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智能移动终端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保证设备功能真实性及性能稳定可靠，须保证单设备同时接入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终端，且同时在线播放视频无卡顿，提供权威第三方测试报告证明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天线（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B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有线无线一体化管理，可以通过开放网络协议实现有线、无线网络设备在同一网管软件上一体化管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认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rt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动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K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MP(11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无线控制器为同一品牌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控制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支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固化千兆光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千兆电口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终端智能识别，能够识别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智能移动终端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v6 SA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将多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以星型拓扑连接在一起，虚拟化成一台分布式设备，具备虚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用户数量是多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的叠加功能，具体虚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（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即用户可见的一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配置，能自动同步到所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功能，提供官方截图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实时频谱保护，提供官网截图盖章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D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入侵检测功能，可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移动安全防御，提供官网截图盖章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智能无线业务感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IAA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实现基于无线用户状态的弹性策略识别与管理，提供官网截图盖章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要求：每台配置双电源冗余；每台配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许可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同一品牌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路由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1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1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1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1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1.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EEE 802.3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传输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Mbps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范围双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bps W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bps 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置全向天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-45\RJ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寻线、测试仪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线仪、寻线器、测线仪、电话查线器、网线查线仪，具有以下功能：电话线路寻线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网络线路寻线功能；电力电缆寻线功能；网络线序校对功能；线路状态测试功能；可低电压提示功能；耳机和音量可调功能；照明灯功能；可以在连接市场大部分型号以太网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由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开机的情况下找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五类双绞线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输速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Mbp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-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智能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背板带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G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包转发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非模块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式扫描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操作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×4800dpi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速度：灰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800dpi),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00dpi),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0dpi),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0dpi),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dp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3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800dpi),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00dpi),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0dpi),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0dpi),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dpi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×365×39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要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产知名品牌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架式服务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器：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on E5-2609v4(1.7GHz 8.0QPI 20M 8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器，总物理核心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处理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：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16GB DDR4 ECC REG 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，提供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内存插槽，最大支持内存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 DI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实现内存数据掉电保护功能（提供官方网站截图及链接，并加盖投标专用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：配置与服务器同品牌千兆以太网卡，提供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网口，支持网卡冗余功能，支持网络唤醒功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控制器：配置与服务器同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S 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存，可实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 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 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b S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，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硬盘，可选后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硬盘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硬盘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：主板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插槽，可实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扩充存储（提供官方网站截图及链接，并加盖投标专用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功能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MI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VM Over 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独立管理网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白金电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：超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-R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：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I-E 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加固系统：与服务器同一品牌，不接受第三方软件，支持内核级文件、注册表、进程强制访问控制，应用授权控制，网络级访问控制，操作系统环境设置监控，可控制外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及控制设备的端口。实现内核封装和内核隐藏，保护系统自身进程不被异常终止、伪造、信息注入；提供公安部颁发的计算机信息系统安全专用产品《销售许可证》（证书复印件加盖投标专用章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导航软件：采用全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构，各模块之间访问快捷，方便，支持模块延伸、复制；支持操作系统安装智能引导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r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流操作系统；支持图形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，支持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TARAID/AH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模式下的磁盘；支持硬件智能检测，自动检测机型及硬件配置，并对存储控制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,SN,BIOS Vers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状态等进行了图形化显示；支持磁盘擦除功能，可以安全快速擦除硬盘引导分区的数据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信息，可以批量进行硬盘的安全擦除操作；支持备份还原功能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FAT/FAT32/NTF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盘和分区备份还原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EXT2/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盘和分区备份还原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ware VMFS/CitrixEX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盘和分区备份还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检测分区格式，智能备份还原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、光盘备份设备，可对多个磁盘或分区的备份；支持复制安装功能，免除多台机器重复配置；支持一键驱动安装功能；投标时要求投标人提供上述软件功能截图（加盖投标专用章），提供计算机软件著作权登记证书（证书复印件加盖投标专用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耗管理软件：与服务器同一品牌，对于典型的信息化应用和高性能计算客户节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-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能耗，最大可以节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能耗，提供计算机软件著作权登记证书（证书复印件加盖投标专用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护软件：与服务器同一品牌；支持服务器优化功能；支持网络防火墙功能，三层防护；支持应用加固功能；支持防黑客入侵；支持数据保护功能，防止数据恶意窃取及篡改；支持主动防御功能，内核驱动；支持日志审计功能，日志记录服务器被攻击情况。（提供软件界面截图，加盖投标专用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认证：时间同步型动态密钥，加密算法可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A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OTP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，密码时间间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密码显示，产品寿命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产品具有拆壳种子销毁功能可保证不被暴力破解，免接触式，无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。水晶外壳，便携安全；投标时提供国家密码局商用密码产品型号证书、国家密码局商用密码产品销售许可证、国家密码局商用密码产品生产定点单位证书（证书复印件加盖投标专用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操作系统：预装企业级正版操作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：提供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证书，中国节能产品认证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B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MI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单位认证，省级以上单位颁发的高新技术企业证书和技术中心认定证书，原厂商驻皖登记证等；（证书复印件加盖投标专用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测试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中国软件评测中心的服务器与基础软件兼容性专题测试报告，并加盖原厂商投标专用章。测试内容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安装、开启与关闭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，达梦数据库，人大金仓数据库及神通数据库的安装与卸载、启动与停止、库管理、表管理、表空间管理、索引管理、视图管理、约束管理、存储过程管理、表分区管理、用户管理、角色管理、权限管理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Log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ng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u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的安装与卸载、启动与关闭、应用部署、系统管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、日志消息管理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TCP-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每小时查询次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QphH@1GB;(4)UnixBen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测试结果：单个任务单独运行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xBe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分值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任务并行运行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xBe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分值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加盖原厂商投标专用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zo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测试报告，要求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6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设置时，读的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bytes/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写的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bytes/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并加盖原厂商投标专用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Pe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测试报告，要求如下：吞吐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GBits/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加盖原厂商投标专用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第三方权威检测机构出具的噪声测试报告，并加盖检测机构投标专用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供服务器机架导轨。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：提供原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有限质保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免费上门服务（以原厂商提供的售后服务承诺书为准，盖投标专用章，复印件无效），提供原厂商针对本项目的授权书，盖投标专用章，复印件无效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面：进口钢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：墨绿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框：香槟电泳色铝合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：高强度聚苯乙烯（泡沫板）、瓦楞纸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板：镀锌雪花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托：铝合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规格：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×4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：送货上门安装到指定位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备注：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具体采购需求内如有参考品牌，仅作为说明没有限制性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被询价供应商若采用与具体采购需求不一致的参数或内容，应优于或相当于具体采购需求中的标准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报价时应提供有关技术证明资料支持所投产品的主要技术参数，否则询价小组可以否决其投标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本次询价只允许有一个方案，一个报价，多方案、多报价的将不被接受。上述需求如为多包，投标人可针对上述其中的某包或多包进行投标，但每包货物必须报全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供应商缺项、漏项报价的，按无效标处理。供应商询价响应文件中需注明拟提供的货物品牌、型号或规格，否则按无效标处理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如果数字表示的金额和用文字表示的金额不一致时，以文字表示的金额为准；如果单价与数量的乘积和总价不一致，以单价为准；如果各个品目的报价之和与总报价不一致时，以总报价为准；当询价小组认为投标报价单位小数点有明显的错误时，可以要求供应商修正其报价。</w:t>
      </w:r>
    </w:p>
    <w:p>
      <w:pPr>
        <w:pStyle w:val="Normal"/>
        <w:widowControl/>
        <w:shd w:fill="FFFFFF" w:val="clear"/>
        <w:spacing w:lineRule="exact" w:line="400"/>
        <w:ind w:firstLine="46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供应商进行报价前必须与技术人员进行详细的沟通，以了解设备的详细要求及使用方向。技术咨询：朱老师：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0552—3172907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7:00Z</dcterms:created>
  <dc:creator>王建</dc:creator>
  <dc:description/>
  <cp:keywords/>
  <dc:language>en-US</dc:language>
  <cp:lastModifiedBy>王建</cp:lastModifiedBy>
  <dcterms:modified xsi:type="dcterms:W3CDTF">2016-09-07T07:27:00Z</dcterms:modified>
  <cp:revision>2</cp:revision>
  <dc:subject/>
  <dc:title/>
</cp:coreProperties>
</file>