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缴 费 须 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缴费对象：电子科技大学网络教育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秋）级本、专科新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金额：专科学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升本学费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方式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行网点缴存：学生到市内徽商行各网点向工作人员索要现金缴款书，并填写以下信息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徽商银行蚌埠分行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来源：电子科大学费、教材费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款人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sz w:val="24"/>
          <w:u w:val="single"/>
        </w:rPr>
        <w:t>第二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客户留存</w:t>
      </w:r>
      <w:r>
        <w:rPr>
          <w:rFonts w:ascii="宋体;SimSun" w:hAnsi="宋体;SimSun" w:cs="宋体;SimSun"/>
          <w:sz w:val="24"/>
        </w:rPr>
        <w:t xml:space="preserve"> 交至学院成教部进行登记注册。缴款书为缴费唯一凭证，请妥善保管及时上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网银转账：学生通过银行（工行、建行、中行、农行、交行等）个人网上银行填写以下信息进行自助转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汇入地：安徽  蚌埠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徽商银行蚌埠分行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留言”或“备注”栏内注明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电子科大学费、教材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网银转账“电子回单”截图发至电子邮箱（</w:t>
      </w:r>
      <w:r>
        <w:rPr>
          <w:rFonts w:cs="宋体;SimSun" w:ascii="宋体;SimSun" w:hAnsi="宋体;SimSun"/>
          <w:sz w:val="24"/>
        </w:rPr>
        <w:t>dzxylina@126.com</w:t>
      </w:r>
      <w:r>
        <w:rPr>
          <w:rFonts w:ascii="宋体;SimSun" w:hAnsi="宋体;SimSun" w:cs="宋体;SimSun"/>
          <w:sz w:val="24"/>
        </w:rPr>
        <w:t>）进行登记注册。“电子回单”截图为缴费唯一凭证，请妥善存储，并及时发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电子信息职业技术学院成教部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技大学网络教育蚌埠学习中心</w:t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九月二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0:00Z</dcterms:created>
  <dc:creator>User</dc:creator>
  <dc:description/>
  <cp:keywords/>
  <dc:language>en-US</dc:language>
  <cp:lastModifiedBy>雨林木风</cp:lastModifiedBy>
  <cp:lastPrinted>2011-04-20T09:24:00Z</cp:lastPrinted>
  <dcterms:modified xsi:type="dcterms:W3CDTF">2011-09-26T02:51:00Z</dcterms:modified>
  <cp:revision>9</cp:revision>
  <dc:subject/>
  <dc:title>缴费须知</dc:title>
</cp:coreProperties>
</file>