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76" w:after="76"/>
        <w:ind w:left="1680" w:right="76" w:hanging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安徽电子信息职业技术学院项目合同</w:t>
      </w:r>
    </w:p>
    <w:p>
      <w:pPr>
        <w:pStyle w:val="Normal"/>
        <w:widowControl/>
        <w:autoSpaceDE w:val="false"/>
        <w:snapToGrid w:val="false"/>
        <w:spacing w:before="0" w:after="231"/>
        <w:ind w:right="7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买方组织的招标投标活动，经评标委员会的认真评审决定将本项目采购合同授予卖方。为进一步明确双方的责任，确保合同的顺利履行，买卖双方商定同意按如下条款和条件签订本合同：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、货物、服务的名称、技术规格和数量</w:t>
      </w:r>
    </w:p>
    <w:p>
      <w:pPr>
        <w:pStyle w:val="Normal"/>
        <w:widowControl/>
        <w:autoSpaceDE w:val="false"/>
        <w:snapToGrid w:val="false"/>
        <w:spacing w:before="0" w:after="231"/>
        <w:ind w:right="7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合同所采购货物、服务的名称、技术规格和数量在卖方投标书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"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供货及投标报价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"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中有明确规定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、组成合同的文件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组成本合同的文件包括：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1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项目招标文件及答疑、更正公告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2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项目中标公告；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3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卖方提交的投标书及书面承诺函。</w:t>
      </w:r>
    </w:p>
    <w:p>
      <w:pPr>
        <w:pStyle w:val="Normal"/>
        <w:widowControl/>
        <w:autoSpaceDE w:val="false"/>
        <w:snapToGrid w:val="false"/>
        <w:spacing w:before="0" w:after="231"/>
        <w:ind w:left="3826" w:right="76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vanish/>
          <w:kern w:val="0"/>
          <w:sz w:val="28"/>
          <w:szCs w:val="28"/>
        </w:rPr>
        <w:t>(4)</w:t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t>、补充协议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、合同金额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合同的总金额为   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（人民币大写：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项价格在卖方投标书的投标报价表中有明确的规定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、付款条件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采购项目验收完成后，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工作日内向卖方支付合同价款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、项目完工时间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卖方应于合同签字生效后开始计算的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内，完成合同规定的全部责任与义务，提交一份完整的自我验收报告，由买方进行验收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、合同生效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合同一式六份，经买卖双方授权代表签字盖章后立即生效。</w:t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231"/>
        <w:ind w:right="76" w:hanging="0"/>
        <w:jc w:val="left"/>
        <w:rPr>
          <w:rFonts w:ascii="宋体;SimSun" w:hAnsi="宋体;SimSun" w:eastAsia="仿宋_GB2312;微软雅黑" w:cs="宋体;SimSun"/>
          <w:kern w:val="0"/>
          <w:sz w:val="24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907"/>
        <w:gridCol w:w="1495"/>
        <w:gridCol w:w="2811"/>
      </w:tblGrid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甲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买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乙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卖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代表签字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8:00Z</dcterms:created>
  <dc:creator>王建</dc:creator>
  <dc:description/>
  <cp:keywords/>
  <dc:language>en-US</dc:language>
  <cp:lastModifiedBy>王建</cp:lastModifiedBy>
  <dcterms:modified xsi:type="dcterms:W3CDTF">2016-05-16T01:19:00Z</dcterms:modified>
  <cp:revision>2</cp:revision>
  <dc:subject/>
  <dc:title/>
</cp:coreProperties>
</file>