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电子科技大学专科生毕业实践报告评分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4"/>
        <w:gridCol w:w="885"/>
        <w:gridCol w:w="3222"/>
        <w:gridCol w:w="2349"/>
        <w:gridCol w:w="2488"/>
        <w:gridCol w:w="2137"/>
        <w:gridCol w:w="1870"/>
        <w:gridCol w:w="740"/>
      </w:tblGrid>
      <w:tr>
        <w:trPr>
          <w:trHeight w:val="60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项目（分值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≥X≥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分值</w:t>
            </w:r>
          </w:p>
        </w:tc>
      </w:tr>
      <w:tr>
        <w:trPr>
          <w:trHeight w:val="1372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题与任务评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贴近度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与毕业生所学专业有很强的相关性，有利于学生整合原来所学的专业知识，提高专业技术应用能力，使专业技术能力更适于职业岗位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与毕业生所学专业相关性、综合性较强，有利于提高专业技术应用能力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与专业相关性有联系，与专业技术应用能力相关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与专业相关性有一定联系，一定程度体现专业技术应用能力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与专业相关性联系程度不相一致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实效性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通过实践训练，能很好地提高能力与素质，并收到良好的整合效果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能较好地提高能力与素质，并收到良好的整合效果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力与素质通过训练，毕业生取得一定的提高，收到一定的效果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通过训练效果一般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通过训练基本没有效果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评价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与水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创新性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符合科学的原理、规范、规程等，创造性应用了高新技术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较好地符合科学要求，其中有创造性技术应用的体现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有一定地科学性，有一定地创新思想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有一定的科学性，基本没有创新性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科学性较差，基本没有创新思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性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文本格式完全符合规范化要求，文本主体部分（包括引言、正文与结论）字数足量，参考文献充足，佐证材料齐全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本格式达到规范化要求，文本主体部分字数足量，参考文献充足，佐证材料齐全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本格式基本符合规范化要求，文本主体部分字数基本足量，参考文献足够，佐证材料基本齐全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本格式勉强达到规范化要求，文本主体部分字数偏少，其它材料基本齐全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本格式达不到规范化要求，文本主体部分字数过少，其他材料不齐全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性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实用性强，可以用于解决现实岗位的实际问题或满足职业岗位的实际需求。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实用性较强，能解决一定的实际问题，基本满足岗位实际需求。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有实用性，对职业岗位有指导意义。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有一定实用性，对职业岗位需求有一定指导意义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基本没有实用性，对职业岗位需求缺乏指导意义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体现了毕业生较大的工作量要求，并体现任务的独立完成性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体现了毕业生规定的工作量，并体现任务的独立完成性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体现了毕业生一定的工作量，任务基本上能独立完成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体现了毕业生一定的工作量，任务独立完成性一般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准备工作不充分，独立完成性差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研与勤奋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勤奋好学、刻苦钻研，针对论文要求，体现敬业爱岗的职业精神，圆满地完成任务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心好学、有钻研精神，较圆满地完成任务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认真，能根据要求基本完成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一般，能基本完成任务要求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不认真，任务完成较差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导师的配合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毕业实践过程中，与导师积极保持沟通，主动提供毕业实践的进展信息，接受导师指导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毕业实践过程中，与导师联系较多，接受导师指导，取得较好的训练效果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毕业实践过程中，与导师保持联系，学生根据导师的指导思考并修改正实践方式与思路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毕业实践过程中，与导师保持一定的联系，学生根据导师的指导进行修改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毕业实践过程中，与导师联系不畅，指导无法落实，综合效果不佳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             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gzheng">
    <w:name w:val="bigzhe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exact" w:line="40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43:00Z</dcterms:created>
  <dc:creator>zhao</dc:creator>
  <dc:description/>
  <cp:keywords/>
  <dc:language>en-US</dc:language>
  <cp:lastModifiedBy>starcraft</cp:lastModifiedBy>
  <cp:lastPrinted>2008-07-02T17:00:00Z</cp:lastPrinted>
  <dcterms:modified xsi:type="dcterms:W3CDTF">2008-08-20T05:16:00Z</dcterms:modified>
  <cp:revision>10</cp:revision>
  <dc:subject/>
  <dc:title>毕业设计(论文)和毕业答辩的有关规定</dc:title>
</cp:coreProperties>
</file>