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b/>
          <w:b/>
          <w:bCs/>
          <w:color w:val="990000"/>
          <w:sz w:val="32"/>
        </w:rPr>
      </w:pPr>
      <w:r>
        <w:rPr>
          <w:rFonts w:eastAsia="仿宋_GB2312" w:cs="Times New Roman" w:ascii="Times New Roman" w:hAnsi="Times New Roman"/>
          <w:b/>
          <w:bCs/>
          <w:color w:val="990000"/>
          <w:sz w:val="32"/>
        </w:rPr>
      </w:r>
    </w:p>
    <w:p>
      <w:pPr>
        <w:pStyle w:val="Normal"/>
        <w:spacing w:lineRule="exact" w:line="520"/>
        <w:jc w:val="center"/>
        <w:rPr>
          <w:rFonts w:ascii="Times New Roman" w:hAnsi="Times New Roman" w:eastAsia="仿宋_GB2312" w:cs="Times New Roman"/>
          <w:b/>
          <w:b/>
          <w:bCs/>
          <w:color w:val="990000"/>
          <w:sz w:val="32"/>
        </w:rPr>
      </w:pPr>
      <w:r>
        <w:rPr>
          <w:rFonts w:eastAsia="仿宋_GB2312" w:cs="Times New Roman" w:ascii="Times New Roman" w:hAnsi="Times New Roman"/>
          <w:b/>
          <w:bCs/>
          <w:color w:val="990000"/>
          <w:sz w:val="32"/>
        </w:rPr>
      </w:r>
    </w:p>
    <w:p>
      <w:pPr>
        <w:pStyle w:val="Normal"/>
        <w:spacing w:lineRule="exact" w:line="520"/>
        <w:jc w:val="center"/>
        <w:rPr>
          <w:rFonts w:ascii="Times New Roman" w:hAnsi="Times New Roman" w:eastAsia="仿宋_GB2312" w:cs="Times New Roman"/>
          <w:b/>
          <w:b/>
          <w:bCs/>
          <w:color w:val="990000"/>
          <w:sz w:val="32"/>
        </w:rPr>
      </w:pPr>
      <w:r>
        <w:rPr>
          <w:rFonts w:eastAsia="仿宋_GB2312" w:cs="Times New Roman" w:ascii="Times New Roman" w:hAnsi="Times New Roman"/>
          <w:b/>
          <w:bCs/>
          <w:color w:val="990000"/>
          <w:sz w:val="32"/>
        </w:rPr>
      </w:r>
    </w:p>
    <w:p>
      <w:pPr>
        <w:pStyle w:val="Normal"/>
        <w:spacing w:lineRule="exact" w:line="520"/>
        <w:jc w:val="center"/>
        <w:rPr>
          <w:rFonts w:ascii="Times New Roman" w:hAnsi="Times New Roman" w:eastAsia="仿宋_GB2312" w:cs="Times New Roman"/>
          <w:b/>
          <w:b/>
          <w:bCs/>
          <w:color w:val="990000"/>
          <w:sz w:val="32"/>
        </w:rPr>
      </w:pPr>
      <w:r>
        <w:rPr>
          <w:rFonts w:eastAsia="仿宋_GB2312" w:cs="Times New Roman" w:ascii="Times New Roman" w:hAnsi="Times New Roman"/>
          <w:b/>
          <w:bCs/>
          <w:color w:val="990000"/>
          <w:sz w:val="32"/>
        </w:rPr>
      </w:r>
    </w:p>
    <w:p>
      <w:pPr>
        <w:pStyle w:val="Normal"/>
        <w:spacing w:lineRule="exact" w:line="520"/>
        <w:jc w:val="center"/>
        <w:rPr>
          <w:rFonts w:ascii="Times New Roman" w:hAnsi="Times New Roman" w:eastAsia="仿宋_GB2312" w:cs="Times New Roman"/>
          <w:b/>
          <w:b/>
          <w:bCs/>
          <w:color w:val="990000"/>
          <w:sz w:val="32"/>
        </w:rPr>
      </w:pPr>
      <w:r>
        <w:rPr>
          <w:rFonts w:eastAsia="仿宋_GB2312" w:cs="Times New Roman" w:ascii="Times New Roman" w:hAnsi="Times New Roman"/>
          <w:b/>
          <w:bCs/>
          <w:color w:val="990000"/>
          <w:sz w:val="32"/>
        </w:rPr>
      </w:r>
    </w:p>
    <w:p>
      <w:pPr>
        <w:pStyle w:val="Normal"/>
        <w:spacing w:lineRule="exact" w:line="620"/>
        <w:jc w:val="center"/>
        <w:rPr/>
      </w:pPr>
      <w:r>
        <w:rPr>
          <w:rFonts w:ascii="Times New Roman" w:hAnsi="Times New Roman" w:cs="Times New Roman" w:eastAsia="仿宋_GB2312"/>
          <w:bCs/>
          <w:color w:val="000000"/>
          <w:sz w:val="32"/>
        </w:rPr>
        <w:t>院办〔</w:t>
      </w:r>
      <w:r>
        <w:rPr>
          <w:rFonts w:eastAsia="仿宋_GB2312" w:cs="Times New Roman" w:ascii="Times New Roman" w:hAnsi="Times New Roman"/>
          <w:bCs/>
          <w:color w:val="000000"/>
          <w:sz w:val="32"/>
        </w:rPr>
        <w:t>2017</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0</w:t>
      </w:r>
      <w:r>
        <w:rPr>
          <w:rFonts w:ascii="Times New Roman" w:hAnsi="Times New Roman" w:cs="Times New Roman" w:eastAsia="仿宋_GB2312"/>
          <w:bCs/>
          <w:color w:val="000000"/>
          <w:sz w:val="32"/>
        </w:rPr>
        <w:t>号</w:t>
      </w:r>
    </w:p>
    <w:p>
      <w:pPr>
        <w:pStyle w:val="Normal"/>
        <w:spacing w:lineRule="exact" w:line="160"/>
        <w:jc w:val="center"/>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spacing w:lineRule="exact" w:line="160"/>
        <w:jc w:val="center"/>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spacing w:lineRule="exact" w:line="620"/>
        <w:jc w:val="center"/>
        <w:rPr>
          <w:rFonts w:ascii="Times New Roman" w:hAnsi="Times New Roman" w:eastAsia="宋体;SimSun" w:cs="Times New Roman"/>
          <w:b/>
          <w:b/>
          <w:bCs/>
          <w:sz w:val="44"/>
          <w:szCs w:val="44"/>
        </w:rPr>
      </w:pPr>
      <w:r>
        <w:rPr>
          <w:rFonts w:ascii="Times New Roman" w:hAnsi="Times New Roman" w:cs="宋体;SimSun" w:eastAsia="宋体;SimSun"/>
          <w:b/>
          <w:bCs/>
          <w:sz w:val="44"/>
          <w:szCs w:val="44"/>
        </w:rPr>
        <w:t>安徽电子信息职业技术学院家庭经济困难学生认定工作实施细则（修订）</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认真做好家庭经济困难学生认定工作，公平、公正、合理地分配资助资源，切实保证国家和省制定的各项资助政策真正落实到家庭经济困难学生身上，根据《教育部财政部关于认真做好高等学校家庭经济困难学生认定工作的指导意见》</w:t>
      </w:r>
      <w:r>
        <w:rPr>
          <w:rFonts w:eastAsia="仿宋_GB2312" w:cs="Times New Roman" w:ascii="Times New Roman" w:hAnsi="Times New Roman"/>
          <w:sz w:val="32"/>
          <w:szCs w:val="32"/>
        </w:rPr>
        <w:t>(</w:t>
      </w:r>
      <w:r>
        <w:rPr>
          <w:rFonts w:ascii="Times New Roman" w:hAnsi="Times New Roman" w:cs="仿宋_GB2312" w:eastAsia="仿宋_GB2312"/>
          <w:sz w:val="32"/>
          <w:szCs w:val="32"/>
        </w:rPr>
        <w:t>教财〔</w:t>
      </w:r>
      <w:r>
        <w:rPr>
          <w:rFonts w:eastAsia="仿宋_GB2312" w:cs="Times New Roman" w:ascii="Times New Roman" w:hAnsi="Times New Roman"/>
          <w:sz w:val="32"/>
          <w:szCs w:val="32"/>
        </w:rPr>
        <w:t>2007</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号</w:t>
      </w:r>
      <w:r>
        <w:rPr>
          <w:rFonts w:eastAsia="仿宋_GB2312" w:cs="Times New Roman" w:ascii="Times New Roman" w:hAnsi="Times New Roman"/>
          <w:sz w:val="32"/>
          <w:szCs w:val="32"/>
        </w:rPr>
        <w:t>)</w:t>
      </w:r>
      <w:r>
        <w:rPr>
          <w:rFonts w:ascii="Times New Roman" w:hAnsi="Times New Roman" w:cs="仿宋_GB2312" w:eastAsia="仿宋_GB2312"/>
          <w:sz w:val="32"/>
          <w:szCs w:val="32"/>
        </w:rPr>
        <w:t>和《安徽省教育厅安徽省财政厅安徽省高等学校家庭经济困难学生认定工作实施办法》（教〔</w:t>
      </w:r>
      <w:r>
        <w:rPr>
          <w:rFonts w:eastAsia="仿宋_GB2312" w:cs="Times New Roman" w:ascii="Times New Roman" w:hAnsi="Times New Roman"/>
          <w:sz w:val="32"/>
          <w:szCs w:val="32"/>
        </w:rPr>
        <w:t>2007</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以及《教育部办公厅关于进一步加强和规范高校家庭经济困难学生认定工作的通知》（教财厅〔</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 xml:space="preserve">6 </w:t>
      </w:r>
      <w:r>
        <w:rPr>
          <w:rFonts w:ascii="Times New Roman" w:hAnsi="Times New Roman" w:cs="仿宋_GB2312" w:eastAsia="仿宋_GB2312"/>
          <w:sz w:val="32"/>
          <w:szCs w:val="32"/>
        </w:rPr>
        <w:t>号）等文件精神，结合学院实际，制定本实施细则。</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实施细则适用于在学院全日制接受普通高等学历教育的专科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认定工作坚持实事求是，确定合理标准，由学生本人提出申请，实行民主评议和学院评定相结合的原则。</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的认定坚持以人为本、资困育人的原则。资助家庭经济困难学生的目的是缓解其学习生活的暂时困难，激励学生勤奋学习，励志成才。</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认定结果是国家励志奖学金、国家助学金及学院相关资助项目评定实施的重要依据。</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组织管理</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认定工作实行四级资助认定工作机制。</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学院成立学生资助工作领导小组，领导、监督全院的家庭经济困难学生认定工作。</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学生处设学生资助中心作为学院资助管理机构，具体负责组织、审核和管理认定工作。</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各系（院）成立认定工作组，具体负责组织、审核本系（院）的认定工作。</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各系（院）设立年级（专业、班级）认定评议小组，负责本年级（专业、班级）家庭经济困难学生认定的民主评议工作。认定评议小组由年级辅导员任组长、班主任、学生代表担任成员。学生代表应具有广泛的代表性，具体比例视年级（专业、班级）人数合理配置，一般不少于年级（专业、班级）学生总数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认定评议小组成立后，其成员名单应在本年级（或专业、班级）范围内公示。</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系（院）明确学生工作分管领导为资助工作负责人，与班级辅导员、班主任共同作为认定工作的主要责任主体，健全工作机制，强化责任意识。</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请条件</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是指学生本人及其家庭所能筹集到的资金，难以支付其在校学习期间的学习和生活基本费用的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认定家庭经济困难的学生必须具备以下基本条件：</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在籍在校全日制接受普通高等学历教育的专科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学习勤奋努力，能够正常完成学业；</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思想端正，行为正派，诚实守信，积极向上；</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学生本人实际学习、生活费用低于同期蚌埠市城市居民最低生活保障标准；</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学生家庭困难，能出具由乡镇、街道一级的民政部门提供的家庭经济困难证明材料。</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认定标准</w:t>
      </w:r>
    </w:p>
    <w:p>
      <w:pPr>
        <w:pStyle w:val="Normal"/>
        <w:widowControl w:val="false"/>
        <w:snapToGrid w:val="tru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庭经济困难学生认定参照同期蚌埠市城市居民最低生活保障标准，并结合学生日常消费等情况综合进行。认定比例原则上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左右。设置特殊困难（</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档）、困难（</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档）、一般困难（</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档）三档。</w:t>
      </w:r>
    </w:p>
    <w:p>
      <w:pPr>
        <w:pStyle w:val="Normal"/>
        <w:spacing w:lineRule="exact" w:line="580" w:before="0" w:after="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有下列情况可能造成学生家庭经济相对困难，可认定为一般困难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来自国家级、省级贫困县的农村地区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城镇户口，父母一方或均无固定工作且家庭收入低；</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收入不足以维持正常生活或学习的离异家庭子女；</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因家庭成员劳力弱、突发性一般意外等其他原因造成的家庭经济相对困难的学生。</w:t>
      </w:r>
    </w:p>
    <w:p>
      <w:pPr>
        <w:pStyle w:val="Normal"/>
        <w:spacing w:lineRule="exact" w:line="580" w:before="0" w:after="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有下列情况可能造成学生家庭经济困难，可认定为困难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单亲家庭（指父母一方已故）且经济来源不稳的；</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父母一方因疾病或意外丧失劳动能力的；</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家庭成员罹患重大疾病，家庭因病致贫的；</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农村家庭且有</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以上子女同时接受非义务教育，负担较重的；</w:t>
      </w:r>
    </w:p>
    <w:p>
      <w:pPr>
        <w:pStyle w:val="Normal"/>
        <w:spacing w:lineRule="exact" w:line="580" w:before="0" w:after="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三）有下列情况可能造成学生家庭经济严重困难，可认定为特殊困难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烈士及政府优抚对象家庭子女，父母或学生本人残障、孤儿学生；</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父母或家庭成员罹患重病，负担沉重且来自贫困、边远地区者；</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家庭遭遇突发性重大变故、自然灾害，造成较大经济损失者；</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被当地政府列为特困户，享受城乡最低生活保障的家庭子女；</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建档立卡家庭经济困难学生等政府明确规定的重点资助对象；</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其他需要特别资助的情况。</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系（院）在困难认定工作中，要统筹不同专业、不同年级、学生经济困难程度等因素细化实施，探索定性和定量结合的认定方法等多种途径，提高认定精准度，不能搞简单的划比例、</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刀切</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认定工作中，要确保把建档立卡家庭经济困难学生、孤残学生、烈士子女、农村低保家庭学生、农村特困救助供养学生、烈士子女及家庭遭遇自然灾害或突发事件等特殊情况的学生作为重点资助对象。</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认定程序</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认定工作每学年进行一次。二年级及以上在校学生安排在</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份进行，新生安排在每年</w:t>
      </w:r>
      <w:r>
        <w:rPr>
          <w:rFonts w:eastAsia="仿宋_GB2312" w:cs="Times New Roman" w:ascii="Times New Roman" w:hAnsi="Times New Roman"/>
          <w:sz w:val="32"/>
          <w:szCs w:val="32"/>
        </w:rPr>
        <w:t>9-10</w:t>
      </w:r>
      <w:r>
        <w:rPr>
          <w:rFonts w:ascii="Times New Roman" w:hAnsi="Times New Roman" w:cs="仿宋_GB2312" w:eastAsia="仿宋_GB2312"/>
          <w:sz w:val="32"/>
          <w:szCs w:val="32"/>
        </w:rPr>
        <w:t>月份进行。</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在向新生寄送录取通知书时，同时寄送《高等学校学生及家庭情况调查表》（以下简称《调查表》）；每学年结束之前，学院向在校学生发放《调查表》。需要申请认定家庭经济困难的新生和在校学生要如实填写《调查表》，并持该表到家庭所在地乡、镇或街道民政部门加盖公章，以证明其家庭经济状况。</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每学年开学时，具备申请条件的学生提供《调查表》以及有关本人家庭经济困难状况的佐证材料复印件，如实填写《安徽电子信息职业技术学院家庭经济困难学生认定申请表》（以下简称《申请表》），提出家庭经济困难认定申请。</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级（专业、班级）认定评议小组在接受学生的申请和材料后，应对照本办法确定的认定标准，审核、考察学生情况，认真开展评议，将本年级（专业、班级）的家庭经济困难学生认定建议名单在本级范围公示</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无异议后，报系（院）认定工作组进行审核。</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院）认定工作组对年级（专业、班级）认定评议小组申报的评议结果予以审核。如有异议，应在征得年级（专业、班级）认定评议小组同意后予以更正。</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院）认定工作组审核通过后，将家庭经济困难学生名单及档次，以适当方式、在适当范围内公示</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公示期间，师生如有异议，可通过有效方式向系（院）认定工作组提出质疑；系（院）认定工作组在接到异议材料的</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予以答复。师生如对系（院）认定工作组的答复仍有异议，可通过有效方式向学生资助中心提请复议；学生资助中心在接到复议提请的</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予以答复。如情况属实，应做出调整或更正。</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资助中心负责汇总、审核各系（院）审核通过的认定名单、《申请表》和《调查表》等材料，报学院学生资助工作领导小组审批。</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和各系（院）对家庭经济困难学生实施建档管理。</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检查监督</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认定涉及学生切身利益，各系（院）要将认定工作作为每个学年开学初的重要工作抓细抓实。学院学生资助工作领导小组负责组织学生资助中心、监察审计处等职能部门对各系（院）家庭经济困难学生认定工作实施监督与指导，发现问题，坚决纠正。</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和各系（院）每学年定期对全部家庭经济困难学生进行一次资格复查，并不定期地随机抽选一定比例的家庭经济困难学生，通过信件、电话、实地走访等方式进行核实。如发现弄虚作假、虚报浮夸、隐瞒实情等行为，一经核实，取消资助资格，收回资助资金。情节严重的，学院</w:t>
      </w:r>
      <w:bookmarkStart w:id="0" w:name="_GoBack"/>
      <w:bookmarkEnd w:id="0"/>
      <w:r>
        <w:rPr>
          <w:rFonts w:ascii="Times New Roman" w:hAnsi="Times New Roman" w:cs="仿宋_GB2312" w:eastAsia="仿宋_GB2312"/>
          <w:sz w:val="32"/>
          <w:szCs w:val="32"/>
        </w:rPr>
        <w:t>将依据有关规定进行严肃处理。</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实行动态管理。对因遭自然灾害等突发家庭经济困难学生，或学生家庭经济状况有显著改善已不符合认定条件的学生，以及在检查监督中认定需要作调整的，应对家庭经济困难学生名单进行调整。</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名单调整时间安排在每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和次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调整程序参照家庭经济困难学生认定程序进行。</w:t>
      </w:r>
    </w:p>
    <w:p>
      <w:pPr>
        <w:pStyle w:val="Normal"/>
        <w:spacing w:lineRule="exact" w:line="58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家庭经济困难学生必须对其家庭经济状况以及所提供的证明材料之真实性作出承诺，享有申请当年国家助学贷款、申请相关资助的权利。在获得资助同时，也有遵守社会公德，向社会回报爱心，参加公益劳动和公益活动的义务。</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加强家庭经济困难学生的诚信教育，培养学生自立自强、诚实守信、知恩感恩和勇于担当的良好品质，不断强化资助育人功能。</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加强资助政策宣传，明确国家资助是实现教育公平、促进社会公平的制度安排和重要举措，引导家庭经济困难学生树立正确的荣辱观。</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要注意保护受助学生尊严，公示家庭经济困难学生受助情况的内容，不能涉及学生个人及家庭的隐私；评定学生家庭经济状况时，不能让学生当众诉苦、互相比困；涉及到受助学生的任何事项，都应征求学生本人的同意。</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实施细则自发布之日起执行，由学生处负责解释。</w:t>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tru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5054" w:hanging="44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电子信息职业技术学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380"/>
        <w:ind w:firstLine="57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ind w:firstLine="57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ind w:firstLine="57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right="641" w:hanging="0"/>
        <w:rPr>
          <w:rFonts w:ascii="Times New Roman" w:hAnsi="Times New Roman" w:eastAsia="仿宋_GB2312" w:cs="Times New Roman"/>
          <w:sz w:val="32"/>
        </w:rPr>
      </w:pPr>
      <w:r>
        <w:rPr>
          <w:rFonts w:ascii="Times New Roman" w:hAnsi="Times New Roman" w:cs="Times New Roman" w:eastAsia="仿宋_GB2312"/>
          <w:sz w:val="32"/>
        </w:rPr>
        <w:t>主送：</w:t>
      </w:r>
      <w:r>
        <w:rPr>
          <w:rFonts w:ascii="Times New Roman" w:hAnsi="Times New Roman" w:cs="Times New Roman" w:eastAsia="仿宋_GB2312"/>
          <w:sz w:val="32"/>
          <w:szCs w:val="32"/>
        </w:rPr>
        <w:t>各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院</w:t>
      </w:r>
      <w:r>
        <w:rPr>
          <w:rFonts w:eastAsia="仿宋_GB2312" w:cs="Times New Roman" w:ascii="Times New Roman" w:hAnsi="Times New Roman"/>
          <w:sz w:val="32"/>
          <w:szCs w:val="32"/>
        </w:rPr>
        <w:t>)</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943600" cy="0"/>
                <wp:effectExtent l="0" t="5080" r="0" b="5080"/>
                <wp:wrapNone/>
                <wp:docPr id="1"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部、处室</w:t>
      </w:r>
    </w:p>
    <w:p>
      <w:pPr>
        <w:pStyle w:val="Normal"/>
        <w:spacing w:lineRule="exact" w:line="420" w:before="0" w:after="20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3690</wp:posOffset>
                </wp:positionV>
                <wp:extent cx="5943600" cy="0"/>
                <wp:effectExtent l="0" t="5080" r="0" b="5080"/>
                <wp:wrapNone/>
                <wp:docPr id="2"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安徽电子信息职业技术学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印发</w:t>
      </w:r>
    </w:p>
    <w:sectPr>
      <w:footerReference w:type="default" r:id="rId2"/>
      <w:type w:val="nextPage"/>
      <w:pgSz w:w="11906" w:h="16838"/>
      <w:pgMar w:left="1531" w:right="153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8:00Z</dcterms:created>
  <dc:creator>USER</dc:creator>
  <dc:description/>
  <cp:keywords/>
  <dc:language>en-US</dc:language>
  <cp:lastModifiedBy>USER</cp:lastModifiedBy>
  <dcterms:modified xsi:type="dcterms:W3CDTF">2017-06-16T10:33:00Z</dcterms:modified>
  <cp:revision>4</cp:revision>
  <dc:subject/>
  <dc:title/>
</cp:coreProperties>
</file>