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0" w:after="0"/>
        <w:jc w:val="center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cs="宋体;SimSun" w:ascii="宋体;SimSun" w:hAnsi="宋体;SimSun"/>
          <w:b w:val="false"/>
          <w:sz w:val="36"/>
          <w:szCs w:val="36"/>
        </w:rPr>
        <w:t>2017</w:t>
      </w:r>
      <w:r>
        <w:rPr>
          <w:rFonts w:ascii="宋体;SimSun" w:hAnsi="宋体;SimSun" w:cs="宋体;SimSun"/>
          <w:b w:val="false"/>
          <w:sz w:val="36"/>
          <w:szCs w:val="36"/>
        </w:rPr>
        <w:t>年度院“智能电子产品设计及制作”竞赛设计作品要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一、设计报告与制作实物上交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各参赛队应将设计报告和制作实物或仿真运行文件，按规定时间上交。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上交的所有材料除规定外任何位置不得出现参赛系院、参赛队号和队员姓名。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具体上交的材料和要求如下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制作实物或仿真运行文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完成制作实物的，实物用纸盒封装，纸盒上要填上参赛队号。未完成制作实物的，要将仿真运行的全部文件放在一个文件夹中，文件夹名为参赛队号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设计报告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设计报告纸质稿件打印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份，设计报告电子稿文件名为参赛队号。设计报告格式见《设计报告格式要求》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二、设计报告格式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设计报告统一使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A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复印纸纵向打印。页边距除上边取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厘米外，其它使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Word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的约定值（即下边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.5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厘米，左右各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.1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厘米）。装订位置在报告上方，装订线距设计报告上边约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厘米处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设计报告章节标题使用黑体小三号字体，正文使用宋体小四号字体。行距设单倍行距。每页右下角标注页码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设计报告封面只写竞赛题目和参赛队号。该封面在报告装订好后进行密封。密封方法是：将封面对折后，再沿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厘米装订线将封面折向报告背面，并用胶水在后面粘牢。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设计报告其它任何位置不得出现参赛系院、参赛队号和队员姓名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设计报告文字控制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字以内；第一页应为设计题目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字以内的中文设计摘要；正文篇幅限制为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页，内容通常应包括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引言：叙述对题目的理解，以及设计思路和特点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方案设计：叙述设计思路，总体方案组成和说明，对各个组成部分作详细说明，给出框图、原理图、软件流程图。通常要提出两个方案，并对两个方案进行比较，说明采用其中一个方案的理由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设计实现：叙述方案实现过程中出现的问题，解决办法，对方案的修改，最后完成的方案的说明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测试：叙述测试方法、所使用的仪器仪表、测试过程，以表格形式给出测试结果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结论：叙述完成情况、未完成的原因、心得体会、存在的问题、进一步努力的方向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设计报告中的表格和绘图，应绘制在报告纸上；表格和绘图应注明表号和图号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设计报告电路图、程序清单等可另附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1">
    <w:name w:val="content1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46:00Z</dcterms:created>
  <dc:creator>张剑云(其他)</dc:creator>
  <dc:description/>
  <cp:keywords/>
  <dc:language>en-US</dc:language>
  <cp:lastModifiedBy>sqy</cp:lastModifiedBy>
  <cp:lastPrinted>2006-05-14T21:30:00Z</cp:lastPrinted>
  <dcterms:modified xsi:type="dcterms:W3CDTF">2017-11-03T11:36:00Z</dcterms:modified>
  <cp:revision>33</cp:revision>
  <dc:subject/>
  <dc:title>关于第一届“美亚光电”杯安徽省大学生电子设计竞赛</dc:title>
</cp:coreProperties>
</file>