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邮 寄 教 材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7"/>
        <w:gridCol w:w="2342"/>
        <w:gridCol w:w="2344"/>
      </w:tblGrid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学时间按学生证的时间填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次填写“专”、“专升本”或“高起本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应填写全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址应尽可能注明省、市、区（县）、街道（乡、镇）、门牌号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邮寄费自理，另行结算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6:00Z</dcterms:created>
  <dc:creator>starcraft</dc:creator>
  <dc:description/>
  <cp:keywords/>
  <dc:language>en-US</dc:language>
  <cp:lastModifiedBy>starcraft</cp:lastModifiedBy>
  <dcterms:modified xsi:type="dcterms:W3CDTF">2008-01-22T00:46:00Z</dcterms:modified>
  <cp:revision>3</cp:revision>
  <dc:subject/>
  <dc:title>邮 寄 教 材 申 请 表</dc:title>
</cp:coreProperties>
</file>