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40"/>
        <w:gridCol w:w="5565"/>
        <w:gridCol w:w="2700"/>
      </w:tblGrid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施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  <w:tab w:val="left" w:pos="7154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系（院）新生入学教育计划实施时间表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王建</dc:creator>
  <dc:description/>
  <cp:keywords/>
  <dc:language>en-US</dc:language>
  <cp:lastModifiedBy>王建</cp:lastModifiedBy>
  <dcterms:modified xsi:type="dcterms:W3CDTF">2015-09-10T07:46:00Z</dcterms:modified>
  <cp:revision>2</cp:revision>
  <dc:subject/>
  <dc:title/>
</cp:coreProperties>
</file>