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___________</w:t>
      </w:r>
      <w:r>
        <w:rPr>
          <w:rFonts w:ascii="仿宋_GB2312" w:hAnsi="仿宋_GB2312" w:eastAsia="仿宋_GB2312"/>
          <w:b/>
          <w:sz w:val="32"/>
          <w:szCs w:val="32"/>
        </w:rPr>
        <w:t>系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届困难家庭毕业生未就业情况说明</w:t>
      </w:r>
    </w:p>
    <w:p>
      <w:pPr>
        <w:pStyle w:val="Normal"/>
        <w:spacing w:before="156" w:after="0"/>
        <w:rPr/>
      </w:pPr>
      <w:r>
        <w:rPr>
          <w:rFonts w:eastAsia="华文中宋;Dotum" w:cs="华文中宋;Dotum" w:ascii="华文中宋;Dotum" w:hAnsi="华文中宋;Dotum"/>
          <w:sz w:val="36"/>
          <w:szCs w:val="36"/>
        </w:rPr>
        <w:t xml:space="preserve">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我系以下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届困难家庭毕业生截止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，经给予重点就业帮扶后（提供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以上的就业应聘机会）仍未实现就业（不包括升学、出国、参军、参加基层服务项目以及暂无就业愿望、无正当理由放弃学校提供的就业岗位或应聘机会的毕业生）。具体名单如下：</w:t>
      </w:r>
    </w:p>
    <w:tbl>
      <w:tblPr>
        <w:tblW w:w="903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555"/>
        <w:gridCol w:w="2132"/>
        <w:gridCol w:w="2259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、班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供就业次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60"/>
              <w:ind w:right="4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60"/>
              <w:ind w:right="4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60"/>
              <w:ind w:right="4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60"/>
              <w:ind w:right="4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60"/>
              <w:ind w:right="4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60"/>
              <w:ind w:right="4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60"/>
              <w:ind w:right="4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60"/>
              <w:ind w:right="4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60"/>
              <w:ind w:right="4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60"/>
              <w:ind w:right="4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60"/>
              <w:ind w:right="4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60"/>
              <w:ind w:right="4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60"/>
              <w:ind w:right="4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60"/>
              <w:ind w:right="4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60"/>
              <w:ind w:right="4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60"/>
              <w:ind w:right="4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60"/>
              <w:ind w:right="4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60"/>
              <w:ind w:right="4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60"/>
              <w:ind w:right="4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60"/>
              <w:ind w:right="4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60"/>
              <w:ind w:right="4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60"/>
              <w:ind w:right="4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60"/>
              <w:ind w:right="4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60"/>
              <w:ind w:right="4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60"/>
              <w:ind w:right="4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60"/>
              <w:ind w:right="4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60"/>
              <w:ind w:right="4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60"/>
              <w:ind w:right="4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60"/>
              <w:ind w:right="4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60"/>
              <w:ind w:right="4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60"/>
              <w:ind w:right="4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60"/>
              <w:ind w:right="4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60"/>
              <w:ind w:right="4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60"/>
              <w:ind w:right="4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60"/>
              <w:ind w:right="4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60"/>
              <w:ind w:right="4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60"/>
              <w:ind w:right="4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60"/>
              <w:ind w:right="4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60"/>
              <w:ind w:right="4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60"/>
              <w:ind w:right="4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系（公章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3-05-02T00:21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