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院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2</w:t>
      </w:r>
      <w:r>
        <w:rPr>
          <w:rFonts w:ascii="Times New Roman" w:hAnsi="Times New Roman" w:cs="仿宋_GB2312" w:eastAsia="仿宋_GB2312"/>
          <w:sz w:val="32"/>
          <w:szCs w:val="32"/>
        </w:rPr>
        <w:t>号</w:t>
      </w:r>
    </w:p>
    <w:p>
      <w:pPr>
        <w:pStyle w:val="Normal"/>
        <w:spacing w:lineRule="exact" w:line="40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40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安徽电子信息职业技术学院学生勤工助学</w:t>
      </w:r>
    </w:p>
    <w:p>
      <w:pPr>
        <w:pStyle w:val="Normal"/>
        <w:spacing w:lineRule="exact" w:line="620" w:before="0" w:after="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管理办法（修订）</w:t>
      </w:r>
    </w:p>
    <w:p>
      <w:pPr>
        <w:pStyle w:val="Normal"/>
        <w:spacing w:lineRule="exact" w:line="420" w:before="0"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加强对勤工助学活动的管理，帮助经济困难学生克服生活困难，树立自尊、自立、自强的意识，使学生更好地完成学业。根据教育部、财政部颁布的《高等学校勤工助学管理办法》，结合学院实际，制定本办法。</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活动是指学有余力的学生利用课余时间通过自己的劳动，增长才干，取得一定报酬，用以改善学习和生活条件的行为。学院提倡、支持并依法组织开展勤工助学活动，保护学生通过诚实劳动获得收入。</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活动坚持</w:t>
      </w:r>
      <w:r>
        <w:rPr>
          <w:rFonts w:ascii="Times New Roman" w:hAnsi="Times New Roman" w:cs="Times New Roman" w:eastAsia="仿宋_GB2312"/>
          <w:sz w:val="32"/>
          <w:szCs w:val="32"/>
        </w:rPr>
        <w:t>“</w:t>
      </w:r>
      <w:r>
        <w:rPr>
          <w:rFonts w:ascii="Times New Roman" w:hAnsi="Times New Roman" w:cs="仿宋_GB2312" w:eastAsia="仿宋_GB2312"/>
          <w:sz w:val="32"/>
          <w:szCs w:val="32"/>
        </w:rPr>
        <w:t>立足校园、服务社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宗旨，在遵守国家法规和学院规定，维护学院形象又不影响学生正常学习的前提下有组织地进行。学生在勤工助学活动中应树立安全意识，严格按照所从事的工作内容和要求规范操作，对自己的安全负责。</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加勤工助学活动应坚持以促进学习为主，以勤工助学为辅；以增长知识、培养能力为主，以获得经济补偿为辅的主导思想，注重把参加勤工助学活动与培养综合素质、全面成才结合起来。</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指的勤工助学活动，特制校内勤工助学活动。学生私自在校外打工的行为，不在本办法规定之列。</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组织机构及职责</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学生处具体负责勤工助学的日常管理工作，各系（院）分管学生工作的领导负责组织协调本部门学生的勤工助学活动。</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资助中心负责勤工助学的统一组织、管理、协调</w:t>
      </w:r>
      <w:r>
        <w:rPr>
          <w:rFonts w:eastAsia="仿宋_GB2312" w:cs="Times New Roman" w:ascii="Times New Roman" w:hAnsi="Times New Roman"/>
          <w:sz w:val="32"/>
          <w:szCs w:val="32"/>
        </w:rPr>
        <w:t>;</w:t>
      </w:r>
      <w:r>
        <w:rPr>
          <w:rFonts w:ascii="Times New Roman" w:hAnsi="Times New Roman" w:cs="仿宋_GB2312" w:eastAsia="仿宋_GB2312"/>
          <w:sz w:val="32"/>
          <w:szCs w:val="32"/>
        </w:rPr>
        <w:t>对勤工助学岗位的设定、用工要求、报酬标准等进行审核；对勤工助学的酬金发放等实施规范管理；优先推荐和安排经济困难学生参加勤工助学活动；保障参加勤工助学活动学生的合法权益；按照实事求是、公平合理的原则，及时帮助解决勤工助学活动中出现的问题；建立和健全勤工助学活动的各项具体规章制度，对因参加勤工助学活动而影响学习或违反校纪校规以及协议的学生，有权调整或终止参加勤工助学活动；问题严重的，可暂停或取消参加勤工助学的资格。</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系（院）要协助学生资助中心管理好本部门勤工助学学生及其工作；推荐符合条件的学生参加勤工助学；建立并维护好本部门勤工助学学生档案；帮助学生解决在参加勤工助学活动中出现的困难和问题。</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岗位设置</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以工时定岗位。设置的岗位数量既要满足学生的工时需求，又要保证学生不因参加勤工助学而影响学习。学生参加勤工助学的时间原则上每周不超过</w:t>
      </w:r>
      <w:r>
        <w:rPr>
          <w:rFonts w:eastAsia="仿宋_GB2312" w:cs="Times New Roman" w:ascii="Times New Roman" w:hAnsi="Times New Roman"/>
          <w:sz w:val="32"/>
          <w:szCs w:val="32"/>
        </w:rPr>
        <w:t>8</w:t>
      </w:r>
      <w:r>
        <w:rPr>
          <w:rFonts w:ascii="Times New Roman" w:hAnsi="Times New Roman" w:cs="仿宋_GB2312" w:eastAsia="仿宋_GB2312"/>
          <w:sz w:val="32"/>
          <w:szCs w:val="32"/>
        </w:rPr>
        <w:t>小时，每月不超过</w:t>
      </w:r>
      <w:r>
        <w:rPr>
          <w:rFonts w:eastAsia="仿宋_GB2312" w:cs="Times New Roman" w:ascii="Times New Roman" w:hAnsi="Times New Roman"/>
          <w:sz w:val="32"/>
          <w:szCs w:val="32"/>
        </w:rPr>
        <w:t>40</w:t>
      </w:r>
      <w:r>
        <w:rPr>
          <w:rFonts w:ascii="Times New Roman" w:hAnsi="Times New Roman" w:cs="仿宋_GB2312" w:eastAsia="仿宋_GB2312"/>
          <w:sz w:val="32"/>
          <w:szCs w:val="32"/>
        </w:rPr>
        <w:t>小时。</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岗位主要有校园建设和管理岗位、后勤岗位、教辅岗位等。学院后勤部门应大幅度减少聘用临时工，调整出适合学生参与管理和服务的岗位，为学生提供更多的勤工助学机会。</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岗位分固定岗位和临时岗位。</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固定岗位：指持续工作一个学期以上的长期性岗位。</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临时岗位：指不具有长期性，通过一次或几次勤工助学活动即完成任务的工作岗位。</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岗位原则上每年安排一次，由各用人部门在每年春季开学的第二周前，根据部门实际需要，申请岗位设置。因工作需要设置勤工助学岗位的，用人部门填写《勤工助学岗位设立申请表》，交学生处汇总。学生处会商各用人部门后提出初步意见和建议，报学院批准后确定岗位。</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岗位管理</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招聘流程：学生处负责统一发布年度勤工助学招聘岗位和招聘要求，符合条件的学生提出申请，各部门参与招聘、选拔并确定应聘人员后，将岗位定聘情况报学生处备案。学生处审核后公示无异议后，通知学生到岗。</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申请勤工助学的条件：学生本人自愿；遵守校纪校规，品德良好，身体健康；平时学有余力，申请校内勤工助学的前一学期没有不及格课程；家庭经济困难者和有岗位专长者优先。</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按照谁使用谁负责的原则，用人部门要加强对勤工助学的学生进行教育和管理，加强对本岗位的安全教育和培训，并将学生的考勤情况、岗位补助等及时反馈学生处。</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任何部门或个人未经允许，不得在校园内招聘学生参加勤工助学活动或以勤工助学名义进行各种经营活动。</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学生因违反劳动纪律、擅自旷工、实习就业等原因需要退岗或补充招聘的，用人部门要及时报学生处，再做相应处理。</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固定岗位按月计酬，以每月核定的工时，按每小时</w:t>
      </w:r>
      <w:r>
        <w:rPr>
          <w:rFonts w:eastAsia="仿宋_GB2312" w:cs="Times New Roman" w:ascii="Times New Roman" w:hAnsi="Times New Roman"/>
          <w:sz w:val="32"/>
          <w:szCs w:val="32"/>
        </w:rPr>
        <w:t>8</w:t>
      </w:r>
      <w:r>
        <w:rPr>
          <w:rFonts w:ascii="Times New Roman" w:hAnsi="Times New Roman" w:cs="仿宋_GB2312" w:eastAsia="仿宋_GB2312"/>
          <w:sz w:val="32"/>
          <w:szCs w:val="32"/>
        </w:rPr>
        <w:t>元计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勤工助学临时岗位按小时或按工作内容计酬，计酬标准由学生处和有关用人部门报学院领导批准确定。</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生的权利与义务</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加勤工助学活动，有依法取得相应报酬的权利。用人部门和学生处要协调及时发放岗位补助，任何人、任何部门不得截留、克扣。</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加勤工助学活动时，依法享受劳动保护，用人单位或个人应为学生提供安全保障，不得损害或变相损害学生在劳动保护方面的合法权益。</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有权拒绝参加高空作业、严重污染、辐射等极易对人体造成伤害和危险的特殊行业或专业性活动。</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加勤工助学活动，必须履行勤工助学活动有关义务，遵守用人部门的工作制度，认真负责、保质保量地完成工作任务。</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加勤工助学活动，必须遵守国家的法律规范和学院的各项规章制度，不得从事违法违纪活动。</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参与勤工助学活动，必须遵守社会公德，讲究职业道德，践约履诺、诚实守信、谦虚谨慎、文明礼貌，塑造良好的大学生形象。</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奖励和处分</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保证勤工助学工作顺利进行，提高勤工助学学生的劳动积极性，根据勤工助学用人部门对学生的考核与日常工作表现，每学期，从勤工助学中部推荐遴选</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优秀学生，颁布</w:t>
      </w:r>
      <w:r>
        <w:rPr>
          <w:rFonts w:ascii="Times New Roman" w:hAnsi="Times New Roman" w:cs="Times New Roman" w:eastAsia="仿宋_GB2312"/>
          <w:sz w:val="32"/>
          <w:szCs w:val="32"/>
        </w:rPr>
        <w:t>“</w:t>
      </w:r>
      <w:r>
        <w:rPr>
          <w:rFonts w:ascii="Times New Roman" w:hAnsi="Times New Roman" w:cs="仿宋_GB2312" w:eastAsia="仿宋_GB2312"/>
          <w:sz w:val="32"/>
          <w:szCs w:val="32"/>
        </w:rPr>
        <w:t>社会实践标兵</w:t>
      </w:r>
      <w:r>
        <w:rPr>
          <w:rFonts w:ascii="Times New Roman" w:hAnsi="Times New Roman" w:cs="Times New Roman" w:eastAsia="仿宋_GB2312"/>
          <w:sz w:val="32"/>
          <w:szCs w:val="32"/>
        </w:rPr>
        <w:t>”</w:t>
      </w:r>
      <w:r>
        <w:rPr>
          <w:rFonts w:ascii="Times New Roman" w:hAnsi="Times New Roman" w:cs="仿宋_GB2312" w:eastAsia="仿宋_GB2312"/>
          <w:sz w:val="32"/>
          <w:szCs w:val="32"/>
        </w:rPr>
        <w:t>荣誉证书。对严重违反劳动纪律，造成较坏影响的给予批评教育，情节较重的给予退岗或相应</w:t>
      </w:r>
      <w:bookmarkStart w:id="0" w:name="_GoBack"/>
      <w:bookmarkEnd w:id="0"/>
      <w:r>
        <w:rPr>
          <w:rFonts w:ascii="Times New Roman" w:hAnsi="Times New Roman" w:cs="仿宋_GB2312" w:eastAsia="仿宋_GB2312"/>
          <w:sz w:val="32"/>
          <w:szCs w:val="32"/>
        </w:rPr>
        <w:t>处分。</w:t>
      </w:r>
    </w:p>
    <w:p>
      <w:pPr>
        <w:pStyle w:val="Norma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管理办法由学生处负责解释。</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管理办法从颁布之日起实施，原《安徽电子信息职业技术学院学生勤工助学管理办法》废止。</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3"/>
        <w:rPr/>
      </w:pPr>
      <w:r>
        <w:rPr>
          <w:rFonts w:eastAsia="Tahoma"/>
          <w:sz w:val="32"/>
          <w:szCs w:val="32"/>
        </w:rPr>
        <w:t xml:space="preserve">                         </w:t>
      </w:r>
      <w:r>
        <w:rPr>
          <w:rFonts w:eastAsia="仿宋_GB2312"/>
          <w:sz w:val="32"/>
          <w:szCs w:val="32"/>
        </w:rPr>
        <w:t>安徽电子信息职业技术学院</w:t>
      </w:r>
    </w:p>
    <w:p>
      <w:pPr>
        <w:pStyle w:val="Normal"/>
        <w:spacing w:lineRule="exact" w:line="600"/>
        <w:ind w:firstLine="573"/>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w:t>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right="641" w:hanging="0"/>
        <w:rPr>
          <w:rFonts w:ascii="Times New Roman" w:hAnsi="Times New Roman" w:eastAsia="仿宋_GB2312" w:cs="Times New Roman"/>
          <w:sz w:val="32"/>
        </w:rPr>
      </w:pPr>
      <w:r>
        <w:rPr>
          <w:rFonts w:ascii="Times New Roman" w:hAnsi="Times New Roman" w:eastAsia="仿宋_GB2312"/>
          <w:sz w:val="32"/>
        </w:rPr>
        <w:t>主送：</w:t>
      </w:r>
      <w:r>
        <w:rPr>
          <w:rFonts w:ascii="Times New Roman" w:hAnsi="Times New Roman" w:eastAsia="仿宋_GB2312"/>
          <w:sz w:val="32"/>
          <w:szCs w:val="32"/>
        </w:rPr>
        <w:t>各系</w:t>
      </w:r>
      <w:r>
        <w:rPr>
          <w:rFonts w:eastAsia="仿宋_GB2312" w:cs="Times New Roman" w:ascii="Times New Roman" w:hAnsi="Times New Roman"/>
          <w:sz w:val="32"/>
          <w:szCs w:val="32"/>
        </w:rPr>
        <w:t>(</w:t>
      </w:r>
      <w:r>
        <w:rPr>
          <w:rFonts w:ascii="Times New Roman" w:hAnsi="Times New Roman" w:eastAsia="仿宋_GB2312"/>
          <w:sz w:val="32"/>
          <w:szCs w:val="32"/>
        </w:rPr>
        <w:t>院</w:t>
      </w:r>
      <w:r>
        <w:rPr>
          <w:rFonts w:eastAsia="仿宋_GB2312" w:cs="Times New Roman" w:ascii="Times New Roman" w:hAnsi="Times New Roman"/>
          <w:sz w:val="32"/>
          <w:szCs w:val="32"/>
        </w:rPr>
        <w:t>)</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部、处室</w:t>
      </w:r>
    </w:p>
    <w:p>
      <w:pPr>
        <w:pStyle w:val="Normal"/>
        <w:spacing w:lineRule="exact" w:line="380" w:before="0" w:after="2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安徽电子信息职业技术学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印发</w:t>
      </w:r>
    </w:p>
    <w:sectPr>
      <w:footerReference w:type="default" r:id="rId2"/>
      <w:type w:val="nextPage"/>
      <w:pgSz w:w="11906" w:h="16838"/>
      <w:pgMar w:left="1531" w:right="153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1:00Z</dcterms:created>
  <dc:creator>USER</dc:creator>
  <dc:description/>
  <cp:keywords/>
  <dc:language>en-US</dc:language>
  <cp:lastModifiedBy>USER</cp:lastModifiedBy>
  <dcterms:modified xsi:type="dcterms:W3CDTF">2017-06-16T10:45:00Z</dcterms:modified>
  <cp:revision>10</cp:revision>
  <dc:subject/>
  <dc:title/>
</cp:coreProperties>
</file>