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学生学籍登记表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学籍表系学生学籍档案材料，必须真实填写，电子版填好后再打印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(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打印要求：纸张大小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A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纸，方向：纵向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“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系（盖章）”系部名称（</w:t>
      </w:r>
      <w:r>
        <w:rPr>
          <w:rFonts w:ascii="楷体" w:hAnsi="楷体" w:cs="楷体" w:eastAsia="楷体"/>
          <w:sz w:val="32"/>
          <w:szCs w:val="32"/>
          <w:highlight w:val="yellow"/>
          <w:lang w:val="en-US" w:eastAsia="zh-CN"/>
        </w:rPr>
        <w:t>此处必须加盖系部公章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，“就读专业”专业全称，“生源所在地”填写到县即可（市级填写到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填表说明：“入学时间”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1809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；学制：三年制填写“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”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，五年制填写“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”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，两年制填写“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”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；“简历” 自入小学时起，依时间顺序详细填写，年月要斜街，中途间断学习和工作的时间也要填入，并加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“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家庭主要成员”是指直系亲属（父母、兄弟姐妹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学籍表上相片必须贴好。（一寸彩照正面免冠照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此表一式两份，一份系部辅导员留存（学生毕业时装入学生档案中）、一份交教务处学籍科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表格回收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right="0" w:hanging="425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各系统一收齐后盖系部章（要求：按班级存放，按学号顺序（小号在上）存放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right="0" w:hanging="425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汇总名单：系部交一份班级汇总表和各班名单汇总表（表格顺序与纸质材料顺序一致，样表见群共享，一式两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学籍登记表填表范围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1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级新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材料上交时间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1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01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6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u</dc:creator>
  <dc:description/>
  <dc:language>en-US</dc:language>
  <cp:lastModifiedBy>xiu</cp:lastModifiedBy>
  <dcterms:modified xsi:type="dcterms:W3CDTF">2018-11-26T00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