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年度公开招聘人员参加资格复审人员及排名情况一览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9"/>
        <w:gridCol w:w="1180"/>
        <w:gridCol w:w="1660"/>
        <w:gridCol w:w="700"/>
        <w:gridCol w:w="1140"/>
        <w:gridCol w:w="1810"/>
        <w:gridCol w:w="709"/>
        <w:gridCol w:w="708"/>
      </w:tblGrid>
      <w:tr>
        <w:trPr>
          <w:trHeight w:val="6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3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瑞青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理论物理、无线电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明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数学、计算数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璐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飞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泽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芬芬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尚林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舒立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浩然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付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沙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艺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年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沧浩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席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 技术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荣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常青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冬生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国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000610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4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科：汉语言文学研究生：中国现当代文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丹霞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越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玉娟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慧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慧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015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科：新闻学研究生：新闻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叶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青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雅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强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000103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BFBFB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6:00Z</dcterms:created>
  <dc:creator>USER</dc:creator>
  <dc:description/>
  <cp:keywords/>
  <dc:language>en-US</dc:language>
  <cp:lastModifiedBy>USER</cp:lastModifiedBy>
  <dcterms:modified xsi:type="dcterms:W3CDTF">2017-11-17T02:46:00Z</dcterms:modified>
  <cp:revision>2</cp:revision>
  <dc:subject/>
  <dc:title/>
</cp:coreProperties>
</file>