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务兵役资助申请材料审核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一、直招士官、退伍复学和应征入伍（含在校生和毕业生）申请国家资助的表格，均必须从“全国征兵网”系统导出和生成，并确保申请表格的类型与本人实际兵役类型相符。材料面交面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二、申请表一式两份，正反面打印，信息需完备、真实，联系方式有效，申请人要签名。申请表签字盖章完备后，学生资助中心收取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，退还学生本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。</w:t>
      </w:r>
      <w:r>
        <w:rPr>
          <w:b w:val="false"/>
          <w:bCs w:val="false"/>
          <w:sz w:val="24"/>
          <w:szCs w:val="24"/>
          <w:lang w:eastAsia="zh-CN"/>
        </w:rPr>
        <w:t>请同时提供《入伍通知书》复印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三、资助资金只能通过学生本人的银行卡发放，申请表中务必提供学生本人的蚌埠市建设银行卡，并请保持卡的激活状态和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义务兵役类资助的学费补偿仅指的是单纯的基本学费，不含杂费、教材费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毕业生应征入伍和直招士官，一次性补偿全部修完的学年学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因应征入伍时间由原先的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提前至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。在校生入伍，只能补偿入伍前实际修完的学年学费。大二升入大三学年的学生，其大三学费只能在取得毕业证书后或退伍后再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申请助学贷款代偿的学生，如已经还清贷款，请提供贷款本息还清凭证复印件；未还清贷款的学生，需提供贷款合同复印件，并保证在收到国家资助资金后，优先用于偿还助学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  <w:lang w:val="en-US" w:eastAsia="zh-CN"/>
        </w:rPr>
        <w:t>退伍复学学生</w:t>
      </w:r>
      <w:r>
        <w:rPr>
          <w:b w:val="false"/>
          <w:bCs w:val="false"/>
          <w:sz w:val="24"/>
          <w:szCs w:val="24"/>
          <w:lang w:val="en-US" w:eastAsia="zh-CN"/>
        </w:rPr>
        <w:t>学费减免手续在复学时一次性办理，入学时暂缓缴纳学费，学生资助中心在接受学生申请，向教育厅履行申报手续后，会分学年将相关学生名单提交财务处，给予学费减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  <w:lang w:val="en-US" w:eastAsia="zh-CN"/>
        </w:rPr>
        <w:t>退伍复学学生</w:t>
      </w:r>
      <w:r>
        <w:rPr>
          <w:b w:val="false"/>
          <w:bCs w:val="false"/>
          <w:sz w:val="24"/>
          <w:szCs w:val="24"/>
          <w:lang w:val="en-US" w:eastAsia="zh-CN"/>
        </w:rPr>
        <w:t>还需明确告知学生资助中心，复学后是否在学校参加医疗保险，以便配合做好医保参保的登记工作（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一般情况，有的部队直接把退伍士兵的医保转至学生所在地方社区了，请学生了解清楚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八、退役士兵教育资助每年申请一次、自愿申请、不申请不资助。涉及的学生入学时暂缓缴纳学费，学生资助中心在接受学生申请，向教育厅履行申报手续后，会分学年将相关学生名单提交财务处，给予学费减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