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附件：项目服务技术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电子信息职业技术学院</w:t>
      </w:r>
    </w:p>
    <w:p>
      <w:pPr>
        <w:pStyle w:val="Normal"/>
        <w:jc w:val="center"/>
        <w:rPr/>
      </w:pPr>
      <w:r>
        <w:rPr/>
        <w:t>体育器材及教学耗材采购需求一览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6"/>
        <w:gridCol w:w="1032"/>
        <w:gridCol w:w="3324"/>
        <w:gridCol w:w="347"/>
        <w:gridCol w:w="475"/>
        <w:gridCol w:w="1032"/>
        <w:gridCol w:w="624"/>
      </w:tblGrid>
      <w:tr>
        <w:trPr>
          <w:trHeight w:val="9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材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毛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比赛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4.7-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：精选豚鸭双拼复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速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轨迹落点稳定性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毛球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密度小网眼，符合比赛要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教学使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术软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型、训练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术枪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表演型、训练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术软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表演型、训练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术软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表演型、训练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材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单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调节范围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2.2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～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2.5m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主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立柱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Φ89mm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，杠面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1.9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m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，调节范围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2200~2500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666666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154430" cy="880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666666"/>
                <w:sz w:val="20"/>
                <w:szCs w:val="20"/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宽度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0.395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～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0.535m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高度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1.4m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铁杠面、长</w:t>
            </w: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  <w:t>3.0m</w:t>
            </w:r>
            <w:r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666666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508125" cy="9740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666666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666666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666666"/>
                <w:sz w:val="20"/>
                <w:szCs w:val="20"/>
                <w:shd w:fill="FFFFFF" w:val="cle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乒乓球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比赛要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面尺寸</w:t>
            </w:r>
            <w:r>
              <w:rPr>
                <w:sz w:val="18"/>
                <w:szCs w:val="18"/>
              </w:rPr>
              <w:t xml:space="preserve">2740X152mm </w:t>
            </w:r>
            <w:r>
              <w:rPr>
                <w:sz w:val="18"/>
                <w:szCs w:val="18"/>
              </w:rPr>
              <w:t>台面高度</w:t>
            </w:r>
            <w:r>
              <w:rPr>
                <w:sz w:val="18"/>
                <w:szCs w:val="18"/>
              </w:rPr>
              <w:t>760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折叠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弹性均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板厚度</w:t>
            </w:r>
            <w:r>
              <w:rPr>
                <w:sz w:val="18"/>
                <w:szCs w:val="18"/>
              </w:rPr>
              <w:t xml:space="preserve">18m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板材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密度纤维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包含球网、网柱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发球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球特点：全台不定点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球旋转：上旋球、下旋球、不旋球、左右右侧旋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球频率：</w:t>
            </w:r>
            <w:r>
              <w:rPr>
                <w:sz w:val="18"/>
                <w:szCs w:val="18"/>
              </w:rPr>
              <w:t>40~70/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球速度：</w:t>
            </w:r>
            <w:r>
              <w:rPr>
                <w:sz w:val="18"/>
                <w:szCs w:val="18"/>
              </w:rPr>
              <w:t>4-40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可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种旋转球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种不旋转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上下调整出球角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随机调整左右角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备注：</w:t>
      </w:r>
    </w:p>
    <w:p>
      <w:pPr>
        <w:pStyle w:val="Normal"/>
        <w:widowControl/>
        <w:shd w:fill="FFFFFF" w:val="clear"/>
        <w:spacing w:lineRule="atLeast" w:line="351" w:before="0" w:after="75"/>
        <w:ind w:firstLine="4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本项目产品质保期为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年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具体采购需求的品牌，为参考品牌，投标时必须技术需要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被投标供应商若采用与具体采购需求不一致的参数或内容，应优于或相当于具体采购需求中的标准。</w:t>
      </w:r>
    </w:p>
    <w:p>
      <w:pPr>
        <w:pStyle w:val="Normal"/>
        <w:widowControl/>
        <w:shd w:fill="FFFFFF" w:val="clear"/>
        <w:spacing w:lineRule="atLeast" w:line="351" w:before="0" w:after="75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报价时应提供有关技术证明资料支持所投产品的主要技术参数，否则采购小组可以否决其投标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本次采购只允许有一个方案，一个报价，多方案、多报价的将不被接受。上述需求如为多包，投标人可针对上述其中的某包或多包进行投标，但每包货物必须报全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供应商缺项、漏项报价的，按无效标处理。供应商询价响应文件中需注明拟提供的货物品牌、型号或规格，否则按无效标处理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如果数字表示的金额和用文字表示的金额不一致时，以文字表示的金额为准；如果单价与数量的乘积和总价不一致，以单价为准；如果各个品目的报价之和与总报价不一致时，以总报价为准；当询价小组认为投标报价单位小数点有明显的错误时，可以要求供应商修正其报价。</w:t>
      </w:r>
    </w:p>
    <w:p>
      <w:pPr>
        <w:pStyle w:val="Normal"/>
        <w:ind w:firstLine="460"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供应商进行报价前必须与技术人员进行详细的沟通，以了解设备的详细要求及使用方向。技术咨询：章老师，电话：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13305522981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9:00Z</dcterms:created>
  <dc:creator>user</dc:creator>
  <dc:description/>
  <dc:language>en-US</dc:language>
  <cp:lastModifiedBy>user</cp:lastModifiedBy>
  <dcterms:modified xsi:type="dcterms:W3CDTF">2018-05-17T09:49:00Z</dcterms:modified>
  <cp:revision>2</cp:revision>
  <dc:subject/>
  <dc:title/>
</cp:coreProperties>
</file>