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询价响应文件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致：安徽电子信息职业技术学院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我方已认真阅读了贵方发布的       采购项目，包号（如果有）（      ）的竞争性磋商采购公告，接受贵方提出的各项要求，参与该项目采购活动。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6"/>
        <w:gridCol w:w="1449"/>
        <w:gridCol w:w="1599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货物 名称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项目要求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总报价   （大写）</w:t>
            </w:r>
          </w:p>
        </w:tc>
        <w:tc>
          <w:tcPr>
            <w:tcW w:w="6760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合同签订后  日内交货安装调试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投标保证金汇款凭证。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68" w:before="0" w:after="75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468" w:before="0" w:after="75"/>
        <w:ind w:firstLine="5400"/>
        <w:jc w:val="left"/>
        <w:rPr>
          <w:rFonts w:ascii="新宋体" w:hAnsi="新宋体" w:eastAsia="新宋体" w:cs="宋体;SimSun"/>
          <w:color w:val="333333"/>
          <w:kern w:val="0"/>
          <w:sz w:val="2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user</dc:creator>
  <dc:description/>
  <dc:language>en-US</dc:language>
  <cp:lastModifiedBy>user</cp:lastModifiedBy>
  <dcterms:modified xsi:type="dcterms:W3CDTF">2018-05-17T09:51:00Z</dcterms:modified>
  <cp:revision>2</cp:revision>
  <dc:subject/>
  <dc:title/>
</cp:coreProperties>
</file>