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（汇总用）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安徽省普通高等学校品学兼优毕业生花名册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毕业生总数： 人，其中研究生 人，本科生 人，专科高职生   人）</w:t>
      </w:r>
    </w:p>
    <w:p>
      <w:pPr>
        <w:pStyle w:val="Normal"/>
        <w:ind w:left="-359" w:right="-260" w:firstLine="728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left="-359" w:right="-260" w:firstLine="72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1"/>
          <w:szCs w:val="21"/>
        </w:rPr>
        <w:t xml:space="preserve">系（院）（签字、盖章）：  </w:t>
      </w:r>
      <w:r>
        <w:rPr>
          <w:rFonts w:ascii="仿宋" w:hAnsi="仿宋" w:cs="仿宋" w:eastAsia="仿宋"/>
          <w:sz w:val="21"/>
          <w:szCs w:val="21"/>
          <w:lang w:eastAsia="zh-CN"/>
        </w:rPr>
        <w:t>信息与智能工程系</w:t>
      </w:r>
      <w:r>
        <w:rPr>
          <w:rFonts w:ascii="仿宋" w:hAnsi="仿宋" w:cs="仿宋" w:eastAsia="仿宋"/>
          <w:sz w:val="21"/>
          <w:szCs w:val="21"/>
        </w:rPr>
        <w:t xml:space="preserve">                                   </w:t>
      </w:r>
      <w:r>
        <w:rPr>
          <w:rFonts w:eastAsia="仿宋" w:cs="仿宋" w:ascii="仿宋" w:hAnsi="仿宋"/>
          <w:sz w:val="21"/>
          <w:szCs w:val="21"/>
        </w:rPr>
        <w:t>2019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月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1115"/>
        <w:gridCol w:w="1522"/>
        <w:gridCol w:w="1190"/>
        <w:gridCol w:w="1984"/>
        <w:gridCol w:w="824"/>
        <w:gridCol w:w="952"/>
        <w:gridCol w:w="1522"/>
        <w:gridCol w:w="4215"/>
      </w:tblGrid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126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魏思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99.8.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皖</w:t>
            </w:r>
            <w:r>
              <w:rPr>
                <w:rFonts w:ascii="仿宋" w:hAnsi="仿宋" w:cs="宋体" w:eastAsia="仿宋"/>
                <w:kern w:val="0"/>
                <w:szCs w:val="21"/>
              </w:rPr>
              <w:t>蚌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应用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共青</w:t>
            </w:r>
            <w:r>
              <w:rPr>
                <w:rFonts w:ascii="仿宋" w:hAnsi="仿宋" w:cs="宋体" w:eastAsia="仿宋"/>
                <w:kern w:val="0"/>
                <w:szCs w:val="21"/>
              </w:rPr>
              <w:t>团员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4-2015</w:t>
            </w:r>
            <w:r>
              <w:rPr>
                <w:rFonts w:ascii="仿宋" w:hAnsi="仿宋" w:cs="仿宋" w:eastAsia="仿宋"/>
                <w:bCs/>
                <w:szCs w:val="21"/>
              </w:rPr>
              <w:t>学年获院二等奖学金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5-2016</w:t>
            </w:r>
            <w:r>
              <w:rPr>
                <w:rFonts w:ascii="仿宋" w:hAnsi="仿宋" w:cs="仿宋" w:eastAsia="仿宋"/>
                <w:bCs/>
                <w:szCs w:val="21"/>
              </w:rPr>
              <w:t>学年获院三等奖学金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6-2017</w:t>
            </w:r>
            <w:r>
              <w:rPr>
                <w:rFonts w:ascii="仿宋" w:hAnsi="仿宋" w:cs="仿宋" w:eastAsia="仿宋"/>
                <w:bCs/>
                <w:szCs w:val="21"/>
              </w:rPr>
              <w:t>学年获院二等奖学金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7-2018</w:t>
            </w:r>
            <w:r>
              <w:rPr>
                <w:rFonts w:ascii="仿宋" w:hAnsi="仿宋" w:cs="仿宋" w:eastAsia="仿宋"/>
                <w:bCs/>
                <w:szCs w:val="21"/>
              </w:rPr>
              <w:t>学年获院一等奖学金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-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年获院“三好学生”荣誉称号</w:t>
            </w:r>
          </w:p>
        </w:tc>
      </w:tr>
      <w:tr>
        <w:trPr>
          <w:trHeight w:val="18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孙洪雨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98.01.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皖</w:t>
            </w:r>
            <w:r>
              <w:rPr>
                <w:rFonts w:ascii="仿宋" w:hAnsi="仿宋" w:cs="宋体" w:eastAsia="仿宋"/>
                <w:kern w:val="0"/>
                <w:szCs w:val="21"/>
              </w:rPr>
              <w:t>淮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应用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预备党员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-2017</w:t>
            </w:r>
            <w:r>
              <w:rPr>
                <w:rFonts w:ascii="仿宋" w:hAnsi="仿宋" w:cs="仿宋" w:eastAsia="仿宋"/>
                <w:szCs w:val="21"/>
              </w:rPr>
              <w:t>学年获院“优秀共青团干部”荣誉称号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-2018</w:t>
            </w:r>
            <w:r>
              <w:rPr>
                <w:rFonts w:ascii="仿宋" w:hAnsi="仿宋" w:cs="仿宋" w:eastAsia="仿宋"/>
                <w:szCs w:val="21"/>
              </w:rPr>
              <w:t>学年获院三等奖学金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-2018</w:t>
            </w:r>
            <w:r>
              <w:rPr>
                <w:rFonts w:ascii="仿宋" w:hAnsi="仿宋" w:cs="仿宋" w:eastAsia="仿宋"/>
                <w:szCs w:val="21"/>
              </w:rPr>
              <w:t>学年获院“优秀共青团干部”荣誉称号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获安徽省第十四届运动会志愿服务证书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获院“四星志愿者”荣誉称号</w:t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雪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98.08.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皖界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应用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备党员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年获国家奖学金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年获学院“院级三好标兵”称号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年获学院“优秀共青团干部”称号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-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年获院“优秀共青团干部”称号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获省级全国大学生职业规划大赛铜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获安徽省服务外包创新创业大赛省级三等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获院级大学生职业规划大赛一等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获院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office</w:t>
            </w:r>
            <w:r>
              <w:rPr>
                <w:rFonts w:ascii="仿宋" w:hAnsi="仿宋" w:cs="宋体" w:eastAsia="仿宋"/>
                <w:kern w:val="0"/>
                <w:szCs w:val="21"/>
              </w:rPr>
              <w:t>办公自动化竞赛一等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获院级</w:t>
            </w:r>
            <w:r>
              <w:rPr>
                <w:rFonts w:eastAsia="仿宋" w:cs="宋体" w:ascii="仿宋" w:hAnsi="仿宋"/>
                <w:kern w:val="0"/>
                <w:szCs w:val="21"/>
              </w:rPr>
              <w:t>office</w:t>
            </w:r>
            <w:r>
              <w:rPr>
                <w:rFonts w:ascii="仿宋" w:hAnsi="仿宋" w:cs="宋体" w:eastAsia="仿宋"/>
                <w:kern w:val="0"/>
                <w:szCs w:val="21"/>
              </w:rPr>
              <w:t>办公自动化竞赛一等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获院级互联网</w:t>
            </w:r>
            <w:r>
              <w:rPr>
                <w:rFonts w:eastAsia="仿宋" w:cs="宋体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新创业大赛三等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获院级图形图像处理技能竞赛三等奖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获院级第二届创新杯三等奖</w:t>
            </w:r>
          </w:p>
        </w:tc>
      </w:tr>
      <w:tr>
        <w:trPr>
          <w:trHeight w:val="66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苏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997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皖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亳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专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青团员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年获国家励志奖学金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学院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office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办公自动化高级应用技能竞赛 一等奖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年获学院特等奖学金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学院创新杯三等奖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年获优秀学生干部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学院图形图像处理比赛 三等奖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学院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O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FFICE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办公自动化高级应用 三等奖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-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年获国家励志奖学金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-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学年获学院特等奖学金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月获安徽省服务外包创新创业大赛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一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院计算机组装与调试 三等奖</w:t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王乐乐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993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  <w:t>.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皖涡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专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汉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预备党员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获国家励志奖学金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学院优秀共青团员称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学院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OFFICE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办公自动化高级应用技能竞赛三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度学院特等奖学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-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度学院特等奖学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6-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年获学院三好标兵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-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度国家励志奖学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-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学院优秀共青团干部称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-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院优秀共青团员称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安徽省百所高校百万大学生科普创意创新大赛优秀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学院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OFFICE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办公自动化高级应用技能竞赛三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安徽省大学生服务外包创新创业大赛三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创青春中国联通安徽省大学生创业大赛铜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获学院互联网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大学生创新创业大赛三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安徽省十四届运动会志愿者服务证书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欧阳雪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9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皖阜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备党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优秀共青团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院级第二届单词大赛一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院级长征精神征文比赛三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院三好学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一等奖学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二等奖学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优秀共青团干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院办公自动化高级应用三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安徽省大学生服务外包创新创业大赛三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安徽省国际跤比赛院级四星志愿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安徽省手球比赛院级五星志愿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安徽省击剑比赛院级三星志愿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安徽省十四届运动会志愿者服务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创青春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联通安徽省铜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院级第二届读书月征文比赛二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国家励志奖学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国家励志奖学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院级办公自动化高级应用技能竞赛三等奖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隗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96.11.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物联网应用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共青团员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获得学院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office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办公自动化高级运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赛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获得学院“电子产品芯片级检修与数据恢复 二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安徽省高校“物联网应用创新大赛” 三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“凌翔杯”安徽省机器人大赛大学组仿真机器人单人舞蹈比赛 二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2017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“凌翔杯”安徽省机器人大赛大学组仿真机器人多人舞蹈比赛 三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全国大学生“恩智浦”杯智能车竞赛安徽赛区光电组 一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年安徽省大学生机器人大赛“单片机与嵌入式系统”类竞赛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STC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台 二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安徽省职业院校技能大赛高职组“嵌入式技术运用开发”团体二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获得学院“智能电子产品设计与制作”一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获得学院“嵌入式产品设计”一等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获得学院“一等奖学金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被授予学院“优秀共青团员”称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获得“国家励志奖学金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获得学院“特等奖学金”</w:t>
            </w:r>
          </w:p>
        </w:tc>
      </w:tr>
    </w:tbl>
    <w:p>
      <w:pPr>
        <w:pStyle w:val="Normal"/>
        <w:ind w:left="-359" w:right="-260" w:firstLine="72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29:00Z</dcterms:created>
  <dc:creator>猪猪猫.CN</dc:creator>
  <dc:description/>
  <dc:language>en-US</dc:language>
  <cp:lastModifiedBy>Y.hh</cp:lastModifiedBy>
  <cp:lastPrinted>2019-01-04T10:07:00Z</cp:lastPrinted>
  <dcterms:modified xsi:type="dcterms:W3CDTF">2019-02-25T03:10:35Z</dcterms:modified>
  <cp:revision>12</cp:revision>
  <dc:subject/>
  <dc:title>关于评选2009年品学兼优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