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05" w:hanging="0"/>
        <w:rPr>
          <w:sz w:val="24"/>
        </w:rPr>
      </w:pPr>
      <w:r>
        <w:rPr>
          <w:sz w:val="24"/>
        </w:rPr>
        <w:t>课件评审标准</w:t>
      </w:r>
    </w:p>
    <w:p>
      <w:pPr>
        <w:pStyle w:val="Normal"/>
        <w:ind w:firstLine="52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适用性（约占总评成绩的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41"/>
        <w:gridCol w:w="4534"/>
      </w:tblGrid>
      <w:tr>
        <w:trPr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内容错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科学性错误和严重的文字错误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完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规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叙述正确规范，教学内容适应于相应认知水平的学生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完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知识体系内容完整，符合制作量要求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丰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丰富的和教学知识点配合的习题、案例及相关资料，利于学生学习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新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，体现出良好的整体教学设计思想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性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科学，使用多种方法开展教学互动，激发学生主动学习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一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知识点均有较好的教学设计</w:t>
            </w:r>
          </w:p>
        </w:tc>
      </w:tr>
    </w:tbl>
    <w:p>
      <w:pPr>
        <w:pStyle w:val="Normal"/>
        <w:ind w:firstLine="523"/>
        <w:rPr/>
      </w:pPr>
      <w:r>
        <w:rPr/>
        <w:t>2</w:t>
      </w:r>
      <w:r>
        <w:rPr/>
        <w:t>、设计技术性（约占总评成绩的</w:t>
      </w:r>
      <w:r>
        <w:rPr/>
        <w:t>30%</w:t>
      </w:r>
      <w:r>
        <w:rPr/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94"/>
        <w:gridCol w:w="4950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运行错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运行正常可靠，无“死机”现象，无导航、链接错误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软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了技术含量较高的制作软件，或设计了适合于课件制作的软件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有较高的技术水准，交互性强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效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操作方便、灵活，交互性强，启动时间、链接转换时间短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控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多媒体（如视频、声音）设计了相应的控制技术</w:t>
            </w:r>
          </w:p>
        </w:tc>
      </w:tr>
    </w:tbl>
    <w:p>
      <w:pPr>
        <w:pStyle w:val="Normal"/>
        <w:ind w:firstLine="523"/>
        <w:rPr/>
      </w:pPr>
      <w:r>
        <w:rPr/>
        <w:t>3</w:t>
      </w:r>
      <w:r>
        <w:rPr/>
        <w:t>、设计艺术性（约占总评成绩的</w:t>
      </w:r>
      <w:r>
        <w:rPr/>
        <w:t>20</w:t>
      </w:r>
      <w:r>
        <w:rPr/>
        <w:t>％）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634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不良感观效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信息无不良的视觉、听觉效果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协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布局合理、新颖、活泼、有创意，切合课件主题，整体风格统一，色彩搭配协调，视觉效果好，符合视觉心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应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多媒体形式表现教学内容，制作精细，吸引力强，激发学习兴趣</w:t>
            </w:r>
          </w:p>
        </w:tc>
      </w:tr>
    </w:tbl>
    <w:p>
      <w:pPr>
        <w:pStyle w:val="Normal"/>
        <w:ind w:left="420" w:righ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6:00Z</dcterms:created>
  <dc:creator>Jijian</dc:creator>
  <dc:description/>
  <cp:keywords/>
  <dc:language>en-US</dc:language>
  <cp:lastModifiedBy>Jijian</cp:lastModifiedBy>
  <dcterms:modified xsi:type="dcterms:W3CDTF">2012-09-04T08:26:00Z</dcterms:modified>
  <cp:revision>1</cp:revision>
  <dc:subject/>
  <dc:title>课件评审标准</dc:title>
</cp:coreProperties>
</file>