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32"/>
          <w:szCs w:val="40"/>
        </w:rPr>
        <w:t>附件</w:t>
      </w:r>
      <w:r>
        <w:rPr>
          <w:rFonts w:eastAsia="华文楷体" w:cs="华文楷体" w:ascii="华文楷体" w:hAnsi="华文楷体"/>
          <w:b/>
          <w:bCs/>
          <w:sz w:val="32"/>
          <w:szCs w:val="40"/>
        </w:rPr>
        <w:t xml:space="preserve">1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蚌埠志愿者微信注册指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册流程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注“蚌埠青年”微信公众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2061845" cy="2061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蚌埠青年微信二维码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2110</wp:posOffset>
            </wp:positionH>
            <wp:positionV relativeFrom="paragraph">
              <wp:posOffset>953770</wp:posOffset>
            </wp:positionV>
            <wp:extent cx="2094865" cy="42710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“蚌埠青年”，点击正下方“青春志愿”板块，选择“蚌埠志愿网”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_gb2312;仿宋" w:eastAsia="仿宋"/>
          <w:bCs/>
          <w:sz w:val="32"/>
          <w:szCs w:val="32"/>
        </w:rPr>
        <w:t>进入“志愿者注册”页面，按照页面要求填写注册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5805" cy="355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完成后点击提交，完成注册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622425" cy="338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640205" cy="338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87220" cy="3895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1860550" cy="3895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意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所属组织请在搜索框中搜索自己本组织，然后点击选择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注意事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蚌埠青年”微信公众号将会作为蚌埠市青年志愿服务综合平台，持续为大家提供使用指南、活动信息，请大家务必保持关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区域”和“服务区域”请依次选择安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蚌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开发区。注册到别的区域视为无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注册后，通过查询“基本资料”获取“注册码”，注册码将作为学院官网登记的重要依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吴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3552056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168765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11-09T09:38:00Z</cp:lastPrinted>
  <dcterms:modified xsi:type="dcterms:W3CDTF">2018-11-27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