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秋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季招生录取名单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及缴费须知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经电子科技大学网络教育学院审核，录取（进修）</w:t>
      </w:r>
      <w:r>
        <w:rPr>
          <w:color w:val="000000"/>
        </w:rPr>
        <w:t>64</w:t>
      </w:r>
      <w:r>
        <w:rPr>
          <w:color w:val="000000"/>
        </w:rPr>
        <w:t>名考生进入蚌埠学习中心学习，录取学生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9—30</w:t>
      </w:r>
      <w:r>
        <w:rPr>
          <w:color w:val="000000"/>
        </w:rPr>
        <w:t>日到蚌埠学习中心（安徽电子信息职业技术学院成教部）办理报到、缴费、入学手续，逾期不办理者按自动放弃入学资格处理，录取名单、缴费须知见附件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60"/>
        <w:gridCol w:w="3495"/>
        <w:gridCol w:w="1980"/>
        <w:gridCol w:w="1173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册号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录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状态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10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士豪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96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9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真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8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8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程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8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豪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88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7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66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前程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6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吟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65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6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如雪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6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宇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57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子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5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超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5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闻涛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5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牧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4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宗庆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4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超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4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斌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3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名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3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洪霞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2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2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哲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2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2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敏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2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翔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1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世豪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1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明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灏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09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宇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08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0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昊辰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0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400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宇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兵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9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吾朋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佳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梦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元齐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茹雪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堃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星余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逸琥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97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琛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8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承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7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96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59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3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璐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啸东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鑫宇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娜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修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10382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玲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录取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缴 费 须 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对象：电子科技大学网络教育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秋专科、专升本学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即日起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金额：专科学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升本学费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方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银行网点缴存：</w:t>
      </w:r>
      <w:r>
        <w:rPr>
          <w:rFonts w:ascii="宋体;SimSun" w:hAnsi="宋体;SimSun" w:cs="宋体;SimSun"/>
          <w:sz w:val="24"/>
        </w:rPr>
        <w:t>学生到市内徽商行各网点向工作人员索要现金缴款书，并填写以下信息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来源：电子科大学费、教材费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款人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sz w:val="24"/>
          <w:u w:val="single"/>
        </w:rPr>
        <w:t>第二联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客户留存</w:t>
      </w:r>
      <w:r>
        <w:rPr>
          <w:rFonts w:ascii="宋体;SimSun" w:hAnsi="宋体;SimSun" w:cs="宋体;SimSun"/>
          <w:sz w:val="24"/>
        </w:rPr>
        <w:t xml:space="preserve"> 交至学院成教部进行登记注册。缴款书为缴费唯一凭证，请妥善保管及时上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个人网银转账：</w:t>
      </w:r>
      <w:r>
        <w:rPr>
          <w:rFonts w:ascii="宋体;SimSun" w:hAnsi="宋体;SimSun" w:cs="宋体;SimSun"/>
          <w:sz w:val="24"/>
        </w:rPr>
        <w:t>学生通过银行（工行、建行、中行、农行、交行等）个人网上银行填写以下信息进行自助转账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汇入地：安徽  蚌埠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留言”或“备注”栏内注明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电子科大学费、教材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网银转账“电子回单”截图发至电子邮箱（</w:t>
      </w:r>
      <w:r>
        <w:rPr>
          <w:rFonts w:cs="宋体;SimSun" w:ascii="宋体;SimSun" w:hAnsi="宋体;SimSun"/>
          <w:sz w:val="24"/>
        </w:rPr>
        <w:t>dzxylina@126.com</w:t>
      </w:r>
      <w:r>
        <w:rPr>
          <w:rFonts w:ascii="宋体;SimSun" w:hAnsi="宋体;SimSun" w:cs="宋体;SimSun"/>
          <w:sz w:val="24"/>
        </w:rPr>
        <w:t>）进行登记注册。“电子回单”截图为缴费唯一凭证，请妥善存储，并及时发送。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电子信息职业技术学院成教部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技大学网络教育蚌埠学习中心</w:t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五年十月二十三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5:00Z</dcterms:created>
  <dc:creator>微软用户</dc:creator>
  <dc:description/>
  <cp:keywords/>
  <dc:language>en-US</dc:language>
  <cp:lastModifiedBy>微软用户</cp:lastModifiedBy>
  <dcterms:modified xsi:type="dcterms:W3CDTF">2015-10-23T09:47:00Z</dcterms:modified>
  <cp:revision>13</cp:revision>
  <dc:subject/>
  <dc:title>2014年秋季招生录取名单及缴费须知</dc:title>
</cp:coreProperties>
</file>