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FF0000"/>
          <w:spacing w:val="50"/>
          <w:w w:val="31"/>
          <w:kern w:val="0"/>
          <w:sz w:val="200"/>
          <w:szCs w:val="200"/>
        </w:rPr>
      </w:pPr>
      <w:r>
        <w:rPr>
          <w:rFonts w:ascii="宋体;SimSun" w:hAnsi="宋体;SimSun" w:cs="Arial"/>
          <w:b/>
          <w:bCs/>
          <w:color w:val="FF0000"/>
          <w:spacing w:val="50"/>
          <w:w w:val="31"/>
          <w:kern w:val="0"/>
          <w:sz w:val="200"/>
          <w:szCs w:val="200"/>
        </w:rPr>
        <w:t>安徽电子信息职业技术学院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院办〔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3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Arial"/>
          <w:b/>
          <w:b/>
          <w:bCs/>
          <w:color w:val="000000"/>
          <w:w w:val="31"/>
          <w:kern w:val="0"/>
          <w:sz w:val="32"/>
          <w:szCs w:val="200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000000"/>
          <w:w w:val="31"/>
          <w:kern w:val="0"/>
          <w:sz w:val="32"/>
          <w:szCs w:val="2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9.6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电子信息职业技术学院退役士兵</w:t>
      </w:r>
    </w:p>
    <w:p>
      <w:pPr>
        <w:pStyle w:val="Normal"/>
        <w:spacing w:lineRule="exact" w:line="6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教育资助政策落实办法（暂行）</w:t>
      </w:r>
    </w:p>
    <w:p>
      <w:pPr>
        <w:pStyle w:val="Normal"/>
        <w:spacing w:lineRule="exact" w:line="3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总　则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第一条  根据《财政部 教育部 民政部 总参谋部 总政治部关于实施退役士兵教育资助政策的意见》（财教</w:t>
      </w:r>
      <w:r>
        <w:rPr>
          <w:rFonts w:ascii="楷体_GB2312;微软雅黑" w:hAnsi="楷体_GB2312;微软雅黑" w:eastAsia="楷体_GB2312;微软雅黑"/>
          <w:sz w:val="32"/>
        </w:rPr>
        <w:t>〔</w:t>
      </w:r>
      <w:r>
        <w:rPr>
          <w:rFonts w:eastAsia="楷体_GB2312;微软雅黑" w:ascii="楷体_GB2312;微软雅黑" w:hAnsi="楷体_GB2312;微软雅黑"/>
          <w:sz w:val="32"/>
        </w:rPr>
        <w:t>2011</w:t>
      </w:r>
      <w:r>
        <w:rPr>
          <w:rFonts w:ascii="楷体_GB2312;微软雅黑" w:hAnsi="楷体_GB2312;微软雅黑" w:eastAsia="楷体_GB2312;微软雅黑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8</w:t>
      </w:r>
      <w:r>
        <w:rPr>
          <w:rFonts w:ascii="仿宋_GB2312" w:hAnsi="仿宋_GB2312" w:cs="仿宋_GB2312" w:eastAsia="仿宋_GB2312"/>
          <w:sz w:val="32"/>
          <w:szCs w:val="32"/>
        </w:rPr>
        <w:t>号）和《关于调整完善国家助学贷款相关政策措施的通知》（财教</w:t>
      </w:r>
      <w:r>
        <w:rPr>
          <w:rFonts w:ascii="楷体_GB2312;微软雅黑" w:hAnsi="楷体_GB2312;微软雅黑" w:eastAsia="楷体_GB2312;微软雅黑"/>
          <w:sz w:val="32"/>
        </w:rPr>
        <w:t>〔</w:t>
      </w:r>
      <w:r>
        <w:rPr>
          <w:rFonts w:eastAsia="楷体_GB2312;微软雅黑" w:ascii="楷体_GB2312;微软雅黑" w:hAnsi="楷体_GB2312;微软雅黑"/>
          <w:sz w:val="32"/>
        </w:rPr>
        <w:t>2014</w:t>
      </w:r>
      <w:r>
        <w:rPr>
          <w:rFonts w:ascii="楷体_GB2312;微软雅黑" w:hAnsi="楷体_GB2312;微软雅黑" w:eastAsia="楷体_GB2312;微软雅黑"/>
          <w:sz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为了落实退役士兵教育资助政策，结合学院实际，制定本办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 本办法中资助对象为退役一年以上，考入学院接受全日制普通高等学校教育的自主就业退役士兵。在校生应征入伍服义务兵役后退伍复学的学生不享受该政策资助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资助政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 资助内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费资助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家庭经济困难退役士兵学生生活费资助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其他奖助学金资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资助标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费资助标准，按省级人民政府制定的学费标准执行。仅指单纯学费，不含住宿费、书本费及其他杂费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原则上退役士兵学生应交多少学费中央财政就资助多少，本专科学生每人每年最高不超过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，高于部分自行负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生活费及其他奖助学金资助标准，按国家现行高校学生资助政策的有关规定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资助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经资助对象履行申报审批手续后，资助资金由中央财政按标准和隶属关系下达学院，学院直接免除学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生活费及其他奖助学金根据学院现行各项资助政策开展申请和评审，直接发放给退役士兵学生本人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资助期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日制普通高等学历教育一个完整学制期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资助原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实施退役士兵教育资助政策的基本原则为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统一性原则：退役士兵教育资助政策结合国家有关部门文件精神统一制定。学费资助资金全部由中央财政承担，其他资助政策按国家现行高校学生资助政策规定执行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自愿性原则：所有自主就业退役士兵均可自愿报名参加全国统一高考，被录取后自愿申请、接受政府教育资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非排他性原则：退役士兵教育资助是一项新政策，并不改变退役士兵现有的其他安置政策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资助程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 考入学院的退役士兵，按照以下程序申请学费资助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学生按照学年进行申请，每次只能申请当前学年的学费资助，学生在所申请学年应为在校生，原则上不受理补充申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每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份学院学生资助中心发布专项工作通知。符合申请条件的学生如实填写《普通高等学校退役士兵教育学费资助申请表》，连同《退役士兵安置方式证明》、身份证明复印件、退役证明复印件等上级审核部门要求的材料报送学生资助中心审核，不申请不受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学生资助中心核实学生信息，并签署意见，按要求汇总后报送省学生资助管理中心审核，由省学生资助管理中心向全国学生资助管理中心报审，全国学生资助管理中心审核后报财政部审批并下拨资助资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 退役士兵教育学费资助采取“先免后补”方式，坚决避免“先收后退”做法。学生资助中心遵从财务处的要求提供相关信息，由财务处按财务管理程序处理退役士兵教育资助资金相关事宜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管理要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 学院严格按要求落实退役士兵教育资助政策，加强组织领导，健全工作机制，明确职责分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 各系（院）、班级要提高认识、做好政策宣传，使广大退役士兵学生知晓受助权利。结合退役士兵学生的特点，改进和创新教育教学管理方式，保证退役士兵学生较好融入大学生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 学生资助中心要认真做好退役士兵学生的信息汇总、身份核实等关键性工作，在规定时间内做好申报、信息交换等工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 财务处要按规定用途使用资金，处理好退役士兵教育资助对象的学费事宜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 学费资助资金实行分账核算，专款专用，同时接受财政、审计、纪检监察、主管机关等部门的检查和监督。</w:t>
      </w:r>
    </w:p>
    <w:p>
      <w:pPr>
        <w:pStyle w:val="Normal"/>
        <w:spacing w:lineRule="exact" w:line="6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3876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第十五条  本办法自发布之日起实施，由学生处负责解释。</w:t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安徽电子信息职业技术学院</w:t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641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主送：</w:t>
      </w:r>
      <w:r>
        <w:rPr>
          <w:rFonts w:eastAsia="仿宋_GB2312"/>
          <w:sz w:val="32"/>
          <w:szCs w:val="32"/>
        </w:rPr>
        <w:t>各系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58.95pt,27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部、处室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3690</wp:posOffset>
                </wp:positionV>
                <wp:extent cx="5943600" cy="0"/>
                <wp:effectExtent l="0" t="5080" r="0" b="5080"/>
                <wp:wrapNone/>
                <wp:docPr id="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7pt" to="458.95pt,24.7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安徽电子信息职业技术学院办公室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5b8bu4f53">
    <w:altName w:val="Courier New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u5b8bu4f53;Courier New" w:hAnsi="u5b8bu4f53;Courier New" w:eastAsia="u5b8bu4f53;Courier New" w:cs="u5b8bu4f53;Courier New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7-09-04T00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