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安徽电子信息职业技术学院老年大学学员报名信息登记表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134"/>
        <w:gridCol w:w="1354"/>
        <w:gridCol w:w="1403"/>
        <w:gridCol w:w="1309"/>
      </w:tblGrid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员类别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离退休教职工    □本校教职工配偶、直系亲属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外人员</w:t>
            </w:r>
          </w:p>
        </w:tc>
      </w:tr>
      <w:tr>
        <w:trPr>
          <w:trHeight w:val="31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报课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合唱    □模特    □舞蹈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太极拳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绘画（国画）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开设课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亲属及电话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cp:keywords/>
  <dc:language>en-US</dc:language>
  <cp:lastModifiedBy>lenovo</cp:lastModifiedBy>
  <cp:lastPrinted>2022-10-09T13:16:00Z</cp:lastPrinted>
  <dcterms:modified xsi:type="dcterms:W3CDTF">2023-02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5B0721EF64E5BAABD48E7BE55E5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