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</w:rPr>
        <w:t>学校：安徽电子信息职业技术学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则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学校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62999737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cp:keywords/>
  <dc:language>en-US</dc:language>
  <cp:lastModifiedBy>tf</cp:lastModifiedBy>
  <cp:lastPrinted>2012-05-21T09:20:00Z</cp:lastPrinted>
  <dcterms:modified xsi:type="dcterms:W3CDTF">2018-07-09T02:18:00Z</dcterms:modified>
  <cp:revision>117</cp:revision>
  <dc:subject/>
  <dc:title>安徽省     年高校毕业生调整改派申报表</dc:title>
</cp:coreProperties>
</file>