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电子科技大学网络教育蚌埠教学中心</w:t>
      </w:r>
    </w:p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毕业设计（论文）选题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46"/>
        <w:gridCol w:w="1395"/>
        <w:gridCol w:w="1366"/>
        <w:gridCol w:w="3632"/>
      </w:tblGrid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题志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本人（或受委托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每位学生务必填写两个志愿，每个志愿只能填写一个题目，注意要将编号和题目都填上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因每个题目只能有一名学生做，请同学们注意避免选题过于集中的现象。学生选题后可能有冲突，如果冲突需要第二次选题并申报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学生从网上下载并打印此表，按文件要求用电子邮件申报。如选题过程中有疑问，可在上班时间拨打电话</w:t>
      </w:r>
      <w:r>
        <w:rPr>
          <w:bCs/>
          <w:sz w:val="24"/>
        </w:rPr>
        <w:t>0552-3172912</w:t>
      </w:r>
      <w:r>
        <w:rPr>
          <w:bCs/>
          <w:sz w:val="24"/>
        </w:rPr>
        <w:t>咨询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最终选题结果以公布为准，请同学们留意网上发布的信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7:00Z</dcterms:created>
  <dc:creator>孙玺</dc:creator>
  <dc:description/>
  <cp:keywords/>
  <dc:language>en-US</dc:language>
  <cp:lastModifiedBy>sk</cp:lastModifiedBy>
  <dcterms:modified xsi:type="dcterms:W3CDTF">2010-03-01T01:02:00Z</dcterms:modified>
  <cp:revision>4</cp:revision>
  <dc:subject/>
  <dc:title>编号</dc:title>
</cp:coreProperties>
</file>