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13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园“</w:t>
      </w:r>
      <w:r>
        <w:rPr>
          <w:rFonts w:eastAsia="黑体;SimHei" w:ascii="黑体;SimHei" w:hAnsi="黑体;SimHei"/>
          <w:sz w:val="32"/>
          <w:szCs w:val="32"/>
        </w:rPr>
        <w:t>110”</w:t>
      </w:r>
      <w:r>
        <w:rPr>
          <w:rFonts w:ascii="黑体;SimHei" w:hAnsi="黑体;SimHei" w:eastAsia="黑体;SimHei"/>
          <w:sz w:val="32"/>
          <w:szCs w:val="32"/>
        </w:rPr>
        <w:t>接、处警流程图</w:t>
      </w:r>
      <w:r>
        <w:rPr>
          <w:color w:val="FFFFFF"/>
          <w:sz w:val="16"/>
        </w:rPr>
        <w:t>(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7495540"/>
                <wp:effectExtent l="0" t="0" r="0" b="0"/>
                <wp:docPr id="1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95560"/>
                          <a:chOff x="0" y="0"/>
                          <a:chExt cx="5257080" cy="74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4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20600"/>
                            <a:ext cx="1714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案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87200"/>
                            <a:ext cx="30855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打保卫处报警电话或到保卫处报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59320"/>
                            <a:ext cx="1142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659320"/>
                            <a:ext cx="913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5600"/>
                            <a:ext cx="23997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班人员接警后赴现场并视情况报院总值班及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47600"/>
                            <a:ext cx="20566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值班人员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47600"/>
                            <a:ext cx="17139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有关部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077440"/>
                            <a:ext cx="18280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406560"/>
                            <a:ext cx="19432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班员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03720"/>
                            <a:ext cx="227880" cy="483840"/>
                          </a:xfrm>
                          <a:prstGeom prst="downArrow">
                            <a:avLst>
                              <a:gd name="adj1" fmla="val 50000"/>
                              <a:gd name="adj2" fmla="val 530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92360"/>
                            <a:ext cx="227880" cy="362520"/>
                          </a:xfrm>
                          <a:prstGeom prst="downArrow">
                            <a:avLst>
                              <a:gd name="adj1" fmla="val 50000"/>
                              <a:gd name="adj2" fmla="val 39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43160"/>
                            <a:ext cx="227880" cy="603720"/>
                          </a:xfrm>
                          <a:prstGeom prst="downArrow">
                            <a:avLst>
                              <a:gd name="adj1" fmla="val 50000"/>
                              <a:gd name="adj2" fmla="val 662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43160"/>
                            <a:ext cx="227880" cy="603720"/>
                          </a:xfrm>
                          <a:prstGeom prst="downArrow">
                            <a:avLst>
                              <a:gd name="adj1" fmla="val 50000"/>
                              <a:gd name="adj2" fmla="val 662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561280"/>
                            <a:ext cx="341640" cy="850320"/>
                          </a:xfrm>
                          <a:prstGeom prst="downArrow">
                            <a:avLst>
                              <a:gd name="adj1" fmla="val 50000"/>
                              <a:gd name="adj2" fmla="val 622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1485360" cy="600120"/>
                          </a:xfrm>
                          <a:custGeom>
                            <a:avLst/>
                            <a:gdLst>
                              <a:gd name="textAreaLeft" fmla="*/ 112680 w 842040"/>
                              <a:gd name="textAreaRight" fmla="*/ 729360 w 842040"/>
                              <a:gd name="textAreaTop" fmla="*/ 59400 h 340200"/>
                              <a:gd name="textAreaBottom" fmla="*/ 24660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97520"/>
                            <a:ext cx="1370880" cy="846000"/>
                          </a:xfrm>
                          <a:custGeom>
                            <a:avLst/>
                            <a:gdLst>
                              <a:gd name="textAreaLeft" fmla="*/ 104040 w 777240"/>
                              <a:gd name="textAreaRight" fmla="*/ 673200 w 777240"/>
                              <a:gd name="textAreaTop" fmla="*/ 83880 h 479520"/>
                              <a:gd name="textAreaBottom" fmla="*/ 34776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51680"/>
                            <a:ext cx="230040" cy="725760"/>
                          </a:xfrm>
                          <a:prstGeom prst="downArrow">
                            <a:avLst>
                              <a:gd name="adj1" fmla="val 50000"/>
                              <a:gd name="adj2" fmla="val 788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51680"/>
                            <a:ext cx="230040" cy="725760"/>
                          </a:xfrm>
                          <a:prstGeom prst="downArrow">
                            <a:avLst>
                              <a:gd name="adj1" fmla="val 50000"/>
                              <a:gd name="adj2" fmla="val 788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413.95pt;height:590.2pt" coordorigin="0,0" coordsize="8279,11804">
                <v:rect id="shape_0" stroked="f" o:allowincell="f" style="position:absolute;left:0;top:0;width:8278;height:1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90;width:269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案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12;width:485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拨打保卫处报警电话或到保卫处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88;width:179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188;width:143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7;width:377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值班人员接警后赴现场并视情况报院总值班及处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902;width:323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值班人员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902;width:269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有关部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996;width:2878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089;width:3059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值班员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01" fillcolor="white" stroked="t" o:allowincell="f" style="position:absolute;left:4139;top:951;width:358;height:7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2" fillcolor="white" stroked="t" o:allowincell="f" style="position:absolute;left:4139;top:2665;width:358;height:5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3" fillcolor="white" stroked="t" o:allowincell="f" style="position:absolute;left:2519;top:4950;width:358;height:9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4" fillcolor="white" stroked="t" o:allowincell="f" style="position:absolute;left:5579;top:4950;width:358;height:9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5" fillcolor="white" stroked="t" o:allowincell="f" style="position:absolute;left:4139;top:8758;width:537;height:13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206" fillcolor="white" stroked="t" o:allowincell="f" style="position:absolute;left:0;top:3618;width:2338;height:9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207" fillcolor="white" stroked="t" o:allowincell="f" style="position:absolute;left:6120;top:3618;width:2158;height:1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8" fillcolor="white" stroked="t" o:allowincell="f" style="position:absolute;left:3239;top:6853;width:361;height:11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9" fillcolor="white" stroked="t" o:allowincell="f" style="position:absolute;left:5219;top:6853;width:361;height:11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1:00Z</dcterms:created>
  <dc:creator>User</dc:creator>
  <dc:description/>
  <cp:keywords/>
  <dc:language>en-US</dc:language>
  <cp:lastModifiedBy>耿华</cp:lastModifiedBy>
  <dcterms:modified xsi:type="dcterms:W3CDTF">2016-12-12T08:22:00Z</dcterms:modified>
  <cp:revision>3</cp:revision>
  <dc:subject/>
  <dc:title/>
</cp:coreProperties>
</file>