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1" w:before="0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  <w:shd w:fill="FFFFFF" w:val="clear"/>
        </w:rPr>
        <w:t>询价响应文件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      </w:t>
      </w:r>
    </w:p>
    <w:p>
      <w:pPr>
        <w:pStyle w:val="Normal"/>
        <w:widowControl/>
        <w:shd w:fill="FFFFFF" w:val="clear"/>
        <w:spacing w:lineRule="atLeast" w:line="351" w:before="0" w:after="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 xml:space="preserve">致：安徽电子信息职业技术学院 </w:t>
      </w: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 xml:space="preserve">我方已认真阅读了贵方发布的       采购项目，包号（如果有）（      ）的询价公告，接受贵方提出的各项要求，参与该项目询价采购活动。 </w:t>
      </w: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>一、报价表：</w:t>
      </w:r>
    </w:p>
    <w:tbl>
      <w:tblPr>
        <w:tblW w:w="832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6"/>
        <w:gridCol w:w="1449"/>
        <w:gridCol w:w="1599"/>
        <w:gridCol w:w="683"/>
        <w:gridCol w:w="716"/>
        <w:gridCol w:w="782"/>
        <w:gridCol w:w="782"/>
        <w:gridCol w:w="749"/>
      </w:tblGrid>
      <w:tr>
        <w:trPr>
          <w:trHeight w:val="639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序号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货物 名称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项目要求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响应情况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数量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单价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品牌型号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金额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总报价   （大写）</w:t>
            </w:r>
          </w:p>
        </w:tc>
        <w:tc>
          <w:tcPr>
            <w:tcW w:w="6760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二、交货期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合同签订后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日内交货完毕，交付采购单位验收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三、技术支持与服务承诺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四、有关资质证明材料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营业执照复印件加盖公章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税务登记证复印件加盖公章。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3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授权书原件。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4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和其授权代表的身份证复印件及联系电话。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询价公告中要求的其它资格证明文件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五、联系方式 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联系人：             电话：     手机号码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地址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68" w:before="0" w:after="75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供应商名称（盖章）</w:t>
      </w:r>
    </w:p>
    <w:p>
      <w:pPr>
        <w:pStyle w:val="Normal"/>
        <w:widowControl/>
        <w:shd w:fill="FFFFFF" w:val="clear"/>
        <w:spacing w:lineRule="atLeast" w:line="468" w:before="0" w:after="75"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年    月 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7:00Z</dcterms:created>
  <dc:creator>wj</dc:creator>
  <dc:description/>
  <cp:keywords/>
  <dc:language>en-US</dc:language>
  <cp:lastModifiedBy>User</cp:lastModifiedBy>
  <dcterms:modified xsi:type="dcterms:W3CDTF">2017-02-22T01:17:00Z</dcterms:modified>
  <cp:revision>2</cp:revision>
  <dc:subject/>
  <dc:title/>
</cp:coreProperties>
</file>