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电子信息职业技术学院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年技能竞赛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《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云计算技术应用</w:t>
      </w:r>
      <w:r>
        <w:rPr>
          <w:rFonts w:ascii="黑体" w:hAnsi="黑体" w:cs="黑体" w:eastAsia="黑体"/>
          <w:b/>
          <w:sz w:val="32"/>
          <w:szCs w:val="32"/>
        </w:rPr>
        <w:t>》赛项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赛项名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计算技术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竞赛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了考察参赛选手对云计算技术的相关基础知识掌握情况，检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云平台规划设计能力、云服务部署运维能力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加强学生对云计算技术知识的理解、掌握和应用，培养学生的创新意识、动手能力和团队协作能力，促进理论与实践相结合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高学生的就业质量和就业水平，进一步促进专业教学内容与教育教学方法改革，深化校企合作，</w:t>
      </w:r>
      <w:r>
        <w:rPr>
          <w:rFonts w:ascii="仿宋_GB2312;仿宋" w:hAnsi="仿宋_GB2312;仿宋" w:eastAsia="仿宋_GB2312;仿宋"/>
          <w:sz w:val="28"/>
          <w:szCs w:val="28"/>
        </w:rPr>
        <w:t>加快电子信息类专业高素质技能型人才的培养，增强技能型人才的就业竞争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竞赛方式与内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采取个人比赛方式，为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在籍高职学生，不分年级、专业和班级，男女不限，由参赛队选手完成“云计算应用与技术”给定的竞赛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时间为：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比赛分为三个部分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操作系统环境的搭建和配置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系统的管理和运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提交答题文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内容：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参赛队选手按照给定的竞赛任务，完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操作系统环境的搭建和配置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系统的管理和运维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结束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有相应提示，参赛选手有权针对试题描述中的不明确或错误的部分提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赛队选手根据给定的竞赛任务，按照题目要求，在赛场内完成全部竞赛任务。竞赛任务包括如下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竞赛任务的要求，进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操作系统环境的搭建和配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竞赛任务要求，完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系统的管理和运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竞赛任务相关操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，利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截图工具将操作命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截图，填写答题文档并提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竞赛规则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必须参加本赛项所有规定的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竞赛工位采用抽签方式确定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按规定时间进入竞赛场地，确认现场条件，根据统一指令开始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题目以电子形式发放，参赛选手根据题目要求完成竞赛任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宣布正式开赛前，选手只能阅读竞赛任务书和完成设备检查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进入赛场后，不得擅自离开赛场。因病或其他原因需要离开赛场或终止比赛，须经赛场评委同意，并在赛场记录表上签字确认后，方可离开赛场并在赛场工作人员指引下到达指定地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过程中，参赛队选手必须遵守安全操作规程，注意操作规范。赛场记录的违规操作，根据扣分细则予以扣分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必须按照给定的竞赛任务来完成，若完成的不是竞赛任务要求的内容，不计入比赛成绩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完成竞赛任务和终止比赛后，应在指定的地点等待，须等待工作人员对竞赛用品及设备进行清点验收方可离开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评分原则及奖项设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评分标准及分值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项目竞赛以技能考核为主，根据选手在规定时间内完成竞赛任务情况进行评分。满分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。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45"/>
        <w:gridCol w:w="3135"/>
        <w:gridCol w:w="1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3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云平台操作系统环境的搭建和配置、系统的管理和运维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Centos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系统安装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网络配置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系统管理操作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运维操作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答题文档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清晰、准确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与安全意识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安全操作规程，遵守赛场纪律，爱惜赛场的设备和器材，保持工位的整洁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违规扣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有下列情形，需从比赛成绩中扣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违反比赛规定，提前进行操作或比赛终止仍继续操作的，由现场评委负责记录并酌情扣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在竞赛过程中，违反赛场纪律，由评委现场记录参赛选手违纪情节，依据情节扣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在完成工作任务的过程中违反操作规程或因操作不当造成事故，尚未造成设备损坏或影响其他选手比赛的，扣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；造成设备损坏或影响他人比赛情节严重的，可以由评委宣布终止该选手的比赛，竞赛成绩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计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损坏赛场提供的设备，污染赛场环境，工具遗忘在赛场等不符合职业规范的行为，视情节扣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三）奖项设置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竞赛设一等奖、二等奖、三等奖若干名，由学院颁发获奖证书和奖励。奖项设置按《安徽电子信息职业技术学院职业技能竞赛管理办法》（院办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号）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申诉与仲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申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对不符合竞赛规定的设备、工具、软件，有失公正的评判、奖励，以及对工作人员的违规行为等可提出申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诉应在竞赛结束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提出，超时不予受理。申诉时，应按照规定的程序由指导老师向竞赛负责人递交书面申诉报告。报告应对申诉事件的现象、发生的时间、涉及到的人员、申诉依据与理由等进行充分、实事求是的叙述。事实依据不充分、仅凭主观臆断的申诉不予受理。申诉报告须有申诉的参赛队选手、指导老师签名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到申诉报告后，应根据申诉事由进行审查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小时内书面通知申诉方，告知申诉处理结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诉人不得无故拒不接受处理结果，不允许采取过激行为刁难、攻击工作人员，否则视为放弃申诉。申诉人不满意处理结果的，可向学校提出复议申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仲裁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赛项负责人接受由指导老师提出的对裁判结果的申诉。在接到申诉后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组织复议，并及时反馈复议结果，仲裁结果为最终结果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Arial" w:hAnsi="Arial" w:cs="Arial"/>
      <w:sz w:val="20"/>
    </w:rPr>
  </w:style>
  <w:style w:type="character" w:styleId="HTML1">
    <w:name w:val="HTML 变量"/>
    <w:qFormat/>
    <w:rPr>
      <w:i w:val="false"/>
    </w:rPr>
  </w:style>
  <w:style w:type="character" w:styleId="HTML2">
    <w:name w:val="HTML 样本"/>
    <w:qFormat/>
    <w:rPr>
      <w:rFonts w:ascii="Arial" w:hAnsi="Arial" w:cs="Arial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定义"/>
    <w:qFormat/>
    <w:rPr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Legend">
    <w:name w:val="legend"/>
    <w:qFormat/>
    <w:rPr>
      <w:color w:val="73B304"/>
      <w:shd w:fill="FFFFFF" w:val="clear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um">
    <w:name w:val="num"/>
    <w:qFormat/>
    <w:rPr>
      <w:b/>
      <w:color w:val="FF780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6:00Z</dcterms:created>
  <dc:creator>执委会;肖尧</dc:creator>
  <dc:description/>
  <dc:language>en-US</dc:language>
  <cp:lastModifiedBy>爱@恒宝</cp:lastModifiedBy>
  <dcterms:modified xsi:type="dcterms:W3CDTF">2021-12-06T03:21:32Z</dcterms:modified>
  <cp:revision>9</cp:revision>
  <dc:subject/>
  <dc:title>“2013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