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电子信息职业技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考试招生成绩核查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>
          <w:rFonts w:cs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dc:language>en-US</dc:language>
  <cp:lastModifiedBy>王火山</cp:lastModifiedBy>
  <cp:lastPrinted>2022-02-24T17:45:00Z</cp:lastPrinted>
  <dcterms:modified xsi:type="dcterms:W3CDTF">2024-04-11T23:5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F967BB6D44AC828BAB39FEB3EF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