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电子科技大学网络教育学生退学审批表</w:t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教学中心：                                   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2"/>
        <w:gridCol w:w="3113"/>
        <w:gridCol w:w="241"/>
        <w:gridCol w:w="479"/>
        <w:gridCol w:w="870"/>
        <w:gridCol w:w="3463"/>
      </w:tblGrid>
      <w:tr>
        <w:trPr>
          <w:trHeight w:val="61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　　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层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学年级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由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学生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学中心领导签名：</w:t>
            </w:r>
            <w:r>
              <w:rPr>
                <w:u w:val="single"/>
              </w:rPr>
              <w:t>　　　　　　</w:t>
            </w:r>
            <w:r>
              <w:rPr/>
              <w:t>　　　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sz w:val="28"/>
              </w:rPr>
            </w:pP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教学管理中心　意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管理中心主任（签名）：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网络教育学院　意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长（签名）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　注：教学中心领导签名后加盖教学中心印章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12:00Z</dcterms:created>
  <dc:creator>zhao</dc:creator>
  <dc:description/>
  <cp:keywords/>
  <dc:language>en-US</dc:language>
  <cp:lastModifiedBy>zhao</cp:lastModifiedBy>
  <dcterms:modified xsi:type="dcterms:W3CDTF">2005-10-24T03:05:00Z</dcterms:modified>
  <cp:revision>13</cp:revision>
  <dc:subject/>
  <dc:title>电子科技大学网络教育学生退学审批表</dc:title>
</cp:coreProperties>
</file>