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36"/>
        </w:rPr>
        <w:t>电子科技大学网络教育学院休学申请表</w:t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  <w:t xml:space="preserve">                                             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74"/>
        <w:gridCol w:w="3255"/>
        <w:gridCol w:w="860"/>
        <w:gridCol w:w="866"/>
        <w:gridCol w:w="3525"/>
      </w:tblGrid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教学中心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姓　　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8"/>
              </w:rPr>
              <w:t>学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入学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休学时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习专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在学年级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习层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习形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由</w:t>
            </w:r>
          </w:p>
        </w:tc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学生签名：</w:t>
            </w:r>
            <w:r>
              <w:rPr>
                <w:u w:val="single"/>
              </w:rPr>
              <w:t>　　　　　　</w:t>
            </w:r>
            <w:r>
              <w:rPr/>
              <w:t>　　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7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教学中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见</w:t>
            </w:r>
          </w:p>
        </w:tc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/>
            </w:r>
          </w:p>
          <w:p>
            <w:pPr>
              <w:pStyle w:val="Normal"/>
              <w:ind w:firstLine="4830"/>
              <w:rPr>
                <w:u w:val="single"/>
              </w:rPr>
            </w:pPr>
            <w:r>
              <w:rPr/>
              <w:t>教学中心领导签名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ind w:firstLine="367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985"/>
              <w:rPr>
                <w:sz w:val="28"/>
              </w:rPr>
            </w:pPr>
            <w:r>
              <w:rPr/>
              <w:t>　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0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教学管理中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见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管理中心主任（签名）：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/>
              <w:t>　　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网络教育学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见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院长（签名）：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教学中心领导签名后加盖教学中心印章。</w:t>
      </w:r>
    </w:p>
    <w:sectPr>
      <w:type w:val="nextPage"/>
      <w:pgSz w:w="11906" w:h="16838"/>
      <w:pgMar w:left="1134" w:right="567" w:gutter="0" w:header="0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7:58:00Z</dcterms:created>
  <dc:creator>cyp</dc:creator>
  <dc:description/>
  <cp:keywords/>
  <dc:language>en-US</dc:language>
  <cp:lastModifiedBy>zhao</cp:lastModifiedBy>
  <dcterms:modified xsi:type="dcterms:W3CDTF">2005-11-02T06:39:00Z</dcterms:modified>
  <cp:revision>15</cp:revision>
  <dc:subject/>
  <dc:title>电子科技大学网络教育学院休学申请表</dc:title>
</cp:coreProperties>
</file>