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院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仿宋_GB2312" w:eastAsia="仿宋_GB2312"/>
          <w:sz w:val="32"/>
          <w:szCs w:val="32"/>
        </w:rPr>
        <w:t>号</w:t>
      </w:r>
    </w:p>
    <w:p>
      <w:pPr>
        <w:pStyle w:val="Normal"/>
        <w:spacing w:lineRule="exact" w:line="3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3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ascii="Times New Roman" w:hAnsi="Times New Roman"/>
          <w:b/>
          <w:bCs/>
          <w:sz w:val="44"/>
          <w:szCs w:val="44"/>
        </w:rPr>
        <w:t>安徽电子信息职业技术学院</w:t>
      </w:r>
    </w:p>
    <w:p>
      <w:pPr>
        <w:pStyle w:val="Normal"/>
        <w:spacing w:lineRule="exact" w:line="620"/>
        <w:jc w:val="center"/>
        <w:rPr>
          <w:rFonts w:ascii="Times New Roman" w:hAnsi="Times New Roman" w:cs="Times New Roman"/>
          <w:b/>
          <w:b/>
          <w:bCs/>
          <w:sz w:val="44"/>
          <w:szCs w:val="44"/>
        </w:rPr>
      </w:pPr>
      <w:r>
        <w:rPr>
          <w:rFonts w:ascii="Times New Roman" w:hAnsi="Times New Roman"/>
          <w:b/>
          <w:bCs/>
          <w:sz w:val="44"/>
          <w:szCs w:val="44"/>
        </w:rPr>
        <w:t>优秀学生奖学金、</w:t>
      </w:r>
      <w:r>
        <w:rPr>
          <w:rFonts w:ascii="Times New Roman" w:hAnsi="Times New Roman" w:cs="Times New Roman"/>
          <w:b/>
          <w:bCs/>
          <w:sz w:val="44"/>
          <w:szCs w:val="44"/>
        </w:rPr>
        <w:t>“</w:t>
      </w:r>
      <w:r>
        <w:rPr>
          <w:rFonts w:ascii="Times New Roman" w:hAnsi="Times New Roman"/>
          <w:b/>
          <w:bCs/>
          <w:sz w:val="44"/>
          <w:szCs w:val="44"/>
        </w:rPr>
        <w:t>三好学生</w:t>
      </w:r>
      <w:r>
        <w:rPr>
          <w:rFonts w:ascii="Times New Roman" w:hAnsi="Times New Roman" w:cs="Times New Roman"/>
          <w:b/>
          <w:bCs/>
          <w:sz w:val="44"/>
          <w:szCs w:val="44"/>
        </w:rPr>
        <w:t>”</w:t>
      </w:r>
      <w:r>
        <w:rPr>
          <w:rFonts w:ascii="Times New Roman" w:hAnsi="Times New Roman"/>
          <w:b/>
          <w:bCs/>
          <w:sz w:val="44"/>
          <w:szCs w:val="44"/>
        </w:rPr>
        <w:t>评定办法</w:t>
      </w:r>
    </w:p>
    <w:p>
      <w:pPr>
        <w:pStyle w:val="Normal"/>
        <w:spacing w:lineRule="exact" w:line="620"/>
        <w:jc w:val="center"/>
        <w:rPr>
          <w:rFonts w:ascii="Times New Roman" w:hAnsi="Times New Roman"/>
          <w:b/>
          <w:b/>
          <w:bCs/>
          <w:sz w:val="44"/>
          <w:szCs w:val="44"/>
        </w:rPr>
      </w:pPr>
      <w:r>
        <w:rPr>
          <w:rFonts w:ascii="Times New Roman" w:hAnsi="Times New Roman"/>
          <w:b/>
          <w:bCs/>
          <w:sz w:val="44"/>
          <w:szCs w:val="44"/>
        </w:rPr>
        <w:t>（修</w:t>
      </w:r>
      <w:r>
        <w:rPr>
          <w:rFonts w:ascii="Times New Roman" w:hAnsi="Times New Roman" w:cs="Times New Roman" w:eastAsia="Times New Roman"/>
          <w:b/>
          <w:bCs/>
          <w:sz w:val="44"/>
          <w:szCs w:val="44"/>
        </w:rPr>
        <w:t xml:space="preserve">  </w:t>
      </w:r>
      <w:r>
        <w:rPr>
          <w:rFonts w:ascii="Times New Roman" w:hAnsi="Times New Roman"/>
          <w:b/>
          <w:bCs/>
          <w:sz w:val="44"/>
          <w:szCs w:val="44"/>
        </w:rPr>
        <w:t>订）</w:t>
      </w:r>
    </w:p>
    <w:p>
      <w:pPr>
        <w:pStyle w:val="Normal"/>
        <w:spacing w:lineRule="exact" w:line="3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鼓励学生刻苦学习、奋发向上，促进学生德、智、体全面发展；同时树立典型、表彰先进，积极推动学风、校风建设。根据上级有关规定，结合学院实际，制定本办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适用于在我校接受全日制普通高等学历教育的高职专科学生和五年一贯制教育中职阶段学生；且需具有正式学籍、按期注册，连续在校学习满一学年以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指的优秀学生奖学金，是由学院出资设立的综合奖学金，是激励性资助项目，在奖学金评定基础上产生</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好学生</w:t>
      </w:r>
      <w:r>
        <w:rPr>
          <w:rFonts w:ascii="Times New Roman" w:hAnsi="Times New Roman" w:cs="Times New Roman" w:eastAsia="仿宋_GB2312"/>
          <w:sz w:val="32"/>
          <w:szCs w:val="32"/>
        </w:rPr>
        <w:t>”</w:t>
      </w:r>
      <w:r>
        <w:rPr>
          <w:rFonts w:ascii="Times New Roman" w:hAnsi="Times New Roman" w:cs="仿宋_GB2312" w:eastAsia="仿宋_GB2312"/>
          <w:sz w:val="32"/>
          <w:szCs w:val="32"/>
        </w:rPr>
        <w:t>评选结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优秀学生奖学金的评定遵循公平、公开、公正和择优原则，采取学生自愿申请和民主评议相结合的办法进行。同时实现公示制度，保障学生对评定过程和结果的知情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处是学院优秀学生奖学金的主管部门，各系（院）具体负责本部门的评定工作。</w:t>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评定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评定的基本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热爱社会主义祖国，拥护党的领导，思想政治素质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模范遵守国家法律法规和学院规章制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尊敬师长、团结同学、遵守公德、诚实守信，道德品质优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学习目的明确，刻苦努力、积极上进，学年修读课程达到专业教学计划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关心集体、乐于助人，积极参加各类各项体育活动和社会实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评奖学年内有下列情形之一者，不得申请和评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综合素质测评成绩在</w:t>
      </w:r>
      <w:r>
        <w:rPr>
          <w:rFonts w:eastAsia="仿宋_GB2312" w:cs="Times New Roman" w:ascii="Times New Roman" w:hAnsi="Times New Roman"/>
          <w:sz w:val="32"/>
          <w:szCs w:val="32"/>
        </w:rPr>
        <w:t>75</w:t>
      </w:r>
      <w:r>
        <w:rPr>
          <w:rFonts w:ascii="Times New Roman" w:hAnsi="Times New Roman" w:cs="仿宋_GB2312" w:eastAsia="仿宋_GB2312"/>
          <w:sz w:val="32"/>
          <w:szCs w:val="32"/>
        </w:rPr>
        <w:t>分以下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考试出现作弊行为；学习不求上进，学年教学计划规定的课程考核中有补考、重修科目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在校期间触犯国家法律法规受到处罚，或因违反校规校纪受到系部两次以上警告（含）处分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学年无故不参加院、系、班组织的集体活动达三次以上，及拒不参加义务劳动或社会责任教育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拖欠学费、住宿费等费用的（申请国家助学贷款的除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学籍异动未满一学年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其他违反学院有关管理规定等情况的。</w:t>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评定等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高职专科生的评选等级、标准和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等奖学金（院级“三好”标兵）：德育测评成绩排名应在全班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考试课平均成绩排名应在全班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考查课、体育课均合格，综合测评名次应在全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评奖比例不超过学生人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等奖学金（院级“三好”学生）：德育测评成绩排名应在全班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考试课平均成绩排名应在全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考查课、体育课均合格，综合测评名次应在全班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评奖比例不超过学生人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二等奖学金（系级“三好”学生）：德育测评成绩排名应在全班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考试课平均成绩排名应在全班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考查课、体育课均合格，综合测评名次应在全班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评奖比例不超过学生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三等奖学金：德育测评成绩排名应在全班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各门功课及格。评奖比例不超过学生人数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年一贯制中职阶段学生的评选等级、标准和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等奖学金（院级“三好”学生）：德育测评和综合测评成绩名次均应在全班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考试课平均成绩排名应在全班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考查课、体育课均合格。评奖比例不超过学生人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二等奖学金（系级“三好”学生）：德育测评和综合测评成绩名次均应在全班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考试课平均成绩排名应在全班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考查课、体育课均合格。评奖比例不超过学生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p>
    <w:p>
      <w:pPr>
        <w:pStyle w:val="Normal"/>
        <w:spacing w:lineRule="exact" w:line="620"/>
        <w:ind w:firstLine="640"/>
        <w:rPr/>
      </w:pPr>
      <w:r>
        <w:rPr>
          <w:rFonts w:ascii="Times New Roman" w:hAnsi="Times New Roman" w:cs="Times New Roman" w:eastAsia="仿宋_GB2312"/>
          <w:sz w:val="32"/>
          <w:szCs w:val="32"/>
        </w:rPr>
        <w:t>（三）三等奖学金：德育测评、综合测评和考试课平均成绩名次均应在全班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各门功课合格。评奖比例不超过学生人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奖金为每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考试课程平均成绩，应排除加权因素。符合上一级别奖学金评选范围而未被评定的，自然转评下一级别奖学金。评选等次严格按条件执行，宁缺毋滥。若符合评选条件的人数不足全班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则以实际符合条件人数为准，坚决杜绝因迎合奖学金评定等次而随意调整综合素质测评的做法。</w:t>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评定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优秀学生奖学金以学年为评定周期，每年评选一次。时间安排在每年的</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份进行。程序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班级评定。各系（院）指导相关班级在学生综合素质测评的基础上做好优秀学生奖学金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好学生</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民主评定工作，学生综合素质测评按《安徽电子信息职业技术学院学生综合素质测评办法（修订）》执行，并进行</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的公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系部审定。各系（院）成立优秀学生奖学金评审组，由系（院）领导、辅导员、班主任代表和学生代表组成。做好学生综合素质测评、优秀学生奖学金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好学生</w:t>
      </w:r>
      <w:r>
        <w:rPr>
          <w:rFonts w:ascii="Times New Roman" w:hAnsi="Times New Roman" w:cs="Times New Roman" w:eastAsia="仿宋_GB2312"/>
          <w:sz w:val="32"/>
          <w:szCs w:val="32"/>
        </w:rPr>
        <w:t>”</w:t>
      </w:r>
      <w:r>
        <w:rPr>
          <w:rFonts w:ascii="Times New Roman" w:hAnsi="Times New Roman" w:cs="仿宋_GB2312" w:eastAsia="仿宋_GB2312"/>
          <w:sz w:val="32"/>
          <w:szCs w:val="32"/>
        </w:rPr>
        <w:t>评定结果的审核、汇总和档案整理工作。审定后的名单在部门公告栏或网站张榜公示</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材料报备。经公示无异议后的评审材料，经各系（院）分管学生工作的领导签署意见并加盖部门公章后，汇总报送学生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学院审批。学生处对各系（院）报送的数据进行汇总审核、并公示</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无异议后报院长办公会审批。综合素质测评结果作为国家励志奖学金的评审依据之一，优秀学生奖学金在学院领导签批后发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优秀学生奖学金获奖情况需纳入学生档案，在《安徽电子信息职业技术学院学生综合素质评价表》中如实记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优秀学生奖学金评选工作必须充分酝酿，广泛听取师生意见，坚持标准，民主评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系（院）要高度重视优秀学生奖学金评定工作的教育和激励功能，维护优秀学生奖学金评定工作的严肃性。</w:t>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欠费的学生，原则上应将所获奖学金用于缴纳所欠学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发布之日实施，由学生处负责解释，原《安徽电子信息职业技术学院优秀学生奖学金、</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好学生</w:t>
      </w:r>
      <w:r>
        <w:rPr>
          <w:rFonts w:ascii="Times New Roman" w:hAnsi="Times New Roman" w:cs="Times New Roman" w:eastAsia="仿宋_GB2312"/>
          <w:sz w:val="32"/>
          <w:szCs w:val="32"/>
        </w:rPr>
        <w:t>”</w:t>
      </w:r>
      <w:r>
        <w:rPr>
          <w:rFonts w:ascii="Times New Roman" w:hAnsi="Times New Roman" w:cs="仿宋_GB2312" w:eastAsia="仿宋_GB2312"/>
          <w:sz w:val="32"/>
          <w:szCs w:val="32"/>
        </w:rPr>
        <w:t>评定办法》同时废止。</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电子信息职业技术学院</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641" w:hanging="0"/>
        <w:rPr>
          <w:rFonts w:ascii="Times New Roman" w:hAnsi="Times New Roman" w:eastAsia="仿宋_GB2312" w:cs="Times New Roman"/>
          <w:sz w:val="32"/>
        </w:rPr>
      </w:pPr>
      <w:r>
        <w:rPr>
          <w:rFonts w:ascii="Times New Roman" w:hAnsi="Times New Roman" w:eastAsia="仿宋_GB2312"/>
          <w:sz w:val="32"/>
        </w:rPr>
        <w:t>主送：</w:t>
      </w:r>
      <w:r>
        <w:rPr>
          <w:rFonts w:ascii="Times New Roman" w:hAnsi="Times New Roman" w:eastAsia="仿宋_GB2312"/>
          <w:sz w:val="32"/>
          <w:szCs w:val="32"/>
        </w:rPr>
        <w:t>各系</w:t>
      </w:r>
      <w:r>
        <w:rPr>
          <w:rFonts w:eastAsia="仿宋_GB2312" w:cs="Times New Roman" w:ascii="Times New Roman" w:hAnsi="Times New Roman"/>
          <w:sz w:val="32"/>
          <w:szCs w:val="32"/>
        </w:rPr>
        <w:t>(</w:t>
      </w:r>
      <w:r>
        <w:rPr>
          <w:rFonts w:ascii="Times New Roman" w:hAnsi="Times New Roman" w:eastAsia="仿宋_GB2312"/>
          <w:sz w:val="32"/>
          <w:szCs w:val="32"/>
        </w:rPr>
        <w:t>院</w:t>
      </w:r>
      <w:r>
        <w:rPr>
          <w:rFonts w:eastAsia="仿宋_GB2312" w:cs="Times New Roman" w:ascii="Times New Roman" w:hAnsi="Times New Roman"/>
          <w:sz w:val="32"/>
          <w:szCs w:val="32"/>
        </w:rPr>
        <w:t>)</w:t>
      </w:r>
      <w:r>
        <w:rPr>
          <w:rFonts w:ascii="Times New Roman" w:hAnsi="Times New Roma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943600" cy="0"/>
                <wp:effectExtent l="0" t="5080" r="0" b="5080"/>
                <wp:wrapNone/>
                <wp:docPr id="1"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部、处室</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690</wp:posOffset>
                </wp:positionV>
                <wp:extent cx="5943600" cy="0"/>
                <wp:effectExtent l="0" t="5080" r="0" b="5080"/>
                <wp:wrapNone/>
                <wp:docPr id="2"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安徽电子信息职业技术学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character" w:styleId="Char2">
    <w:name w:val="日期 Char"/>
    <w:basedOn w:val="Style14"/>
    <w:qFormat/>
    <w:rPr>
      <w:rFonts w:ascii="Calibri;Times New Roman" w:hAnsi="Calibri;Times New Roman" w:cs="Calibr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6-16T1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