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43"/>
        <w:gridCol w:w="1205"/>
        <w:gridCol w:w="686"/>
        <w:gridCol w:w="1457"/>
        <w:gridCol w:w="1082"/>
        <w:gridCol w:w="868"/>
        <w:gridCol w:w="1393"/>
        <w:gridCol w:w="942"/>
      </w:tblGrid>
      <w:tr>
        <w:trPr>
          <w:trHeight w:val="499" w:hRule="atLeast"/>
        </w:trPr>
        <w:tc>
          <w:tcPr>
            <w:tcW w:w="91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蚌埠学习中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毕业生名单及补费明细表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补资料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补学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补加收学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婷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049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26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起点专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5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.5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桂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04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胡春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27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3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.3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胡义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91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起点专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.8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70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3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.3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27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红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3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维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05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卢荣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70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3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.3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秦冬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26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起点专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.8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时晓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26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7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.7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海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70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3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.3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玲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69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起点专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.7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37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起点专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7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.7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0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鸣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26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起点专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5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.5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魏净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26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7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.7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魏秀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37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7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7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叶劲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26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起点专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.8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宝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092076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2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70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3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.3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70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3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.30 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昌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101070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3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.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7:00Z</dcterms:created>
  <dc:creator>fj</dc:creator>
  <dc:description/>
  <cp:keywords/>
  <dc:language>en-US</dc:language>
  <cp:lastModifiedBy>fj</cp:lastModifiedBy>
  <dcterms:modified xsi:type="dcterms:W3CDTF">2012-11-05T09:51:00Z</dcterms:modified>
  <cp:revision>3</cp:revision>
  <dc:subject/>
  <dc:title>关于101批次学生颁发毕业证书的通知</dc:title>
</cp:coreProperties>
</file>