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秋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季招生录取名单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及缴费须知</w:t>
      </w:r>
    </w:p>
    <w:p>
      <w:pPr>
        <w:pStyle w:val="Style15"/>
        <w:spacing w:lineRule="auto" w:line="360"/>
        <w:rPr>
          <w:color w:val="565656"/>
        </w:rPr>
      </w:pPr>
      <w:r>
        <w:rPr>
          <w:color w:val="565656"/>
        </w:rPr>
        <w:t> </w:t>
      </w:r>
      <w:r>
        <w:rPr>
          <w:color w:val="565656"/>
        </w:rPr>
        <w:t xml:space="preserve">   </w:t>
      </w:r>
      <w:r>
        <w:rPr>
          <w:color w:val="565656"/>
        </w:rPr>
        <w:t>经电子科技大学网络教育学院审核，录取</w:t>
      </w:r>
      <w:r>
        <w:rPr>
          <w:color w:val="565656"/>
        </w:rPr>
        <w:t>32</w:t>
      </w:r>
      <w:r>
        <w:rPr>
          <w:color w:val="565656"/>
        </w:rPr>
        <w:t>名考生进入蚌埠</w:t>
      </w:r>
      <w:r>
        <w:rPr>
          <w:color w:val="565656"/>
        </w:rPr>
        <w:t>学习</w:t>
      </w:r>
      <w:r>
        <w:rPr>
          <w:color w:val="565656"/>
        </w:rPr>
        <w:t>中心学习，现将名单公布如下：</w:t>
      </w:r>
    </w:p>
    <w:tbl>
      <w:tblPr>
        <w:tblW w:w="8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00"/>
        <w:gridCol w:w="780"/>
        <w:gridCol w:w="480"/>
        <w:gridCol w:w="3580"/>
        <w:gridCol w:w="980"/>
      </w:tblGrid>
      <w:tr>
        <w:trPr>
          <w:trHeight w:val="3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层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籍状态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2103607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2102835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帅俊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0098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60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苗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99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言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98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春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97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佩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97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一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95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95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95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新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92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电子信息工程技术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89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美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85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从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电子信息工程技术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0210358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金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电子信息工程技术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8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玉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电子信息工程技术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8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8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程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77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566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雅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482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钰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48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481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蓓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48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48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学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46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一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466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穆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455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家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经济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45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452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0345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教育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业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修</w:t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/>
        <w:t>以上考生</w:t>
      </w:r>
      <w:r>
        <w:rPr/>
        <w:t>于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前</w:t>
      </w:r>
      <w:r>
        <w:rPr/>
        <w:t>到蚌埠</w:t>
      </w:r>
      <w:r>
        <w:rPr/>
        <w:t>学习</w:t>
      </w:r>
      <w:r>
        <w:rPr/>
        <w:t>中心（安徽电子信息职业技术学院成教部）领取《录取通知书》</w:t>
      </w:r>
      <w:r>
        <w:rPr/>
        <w:t>、《缴费须知》</w:t>
      </w:r>
      <w:r>
        <w:rPr/>
        <w:t>。按指定时间办理报到、缴费、注册等入学手续</w:t>
      </w:r>
      <w:r>
        <w:rPr/>
        <w:t>，逾期不办理者按自动放弃入学资格处理</w:t>
      </w:r>
      <w:r>
        <w:rPr/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缴 费 须 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对象：电子科技大学网络教育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秋专科、专升本学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时间：即日起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金额：专科学费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教材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专升本学费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教材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方式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银行网点缴存：</w:t>
      </w:r>
      <w:r>
        <w:rPr>
          <w:rFonts w:ascii="宋体;SimSun" w:hAnsi="宋体;SimSun" w:cs="宋体;SimSun"/>
          <w:sz w:val="24"/>
        </w:rPr>
        <w:t>学生到市内徽商行各网点向工作人员索要现金缴款书，并填写以下信息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名称：安徽电子信息职业技术学院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账号：</w:t>
      </w:r>
      <w:r>
        <w:rPr>
          <w:rFonts w:cs="宋体;SimSun" w:ascii="宋体;SimSun" w:hAnsi="宋体;SimSun"/>
          <w:sz w:val="24"/>
        </w:rPr>
        <w:t>80300012011100006628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开户银行：徽商银行蚌埠东淮支行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款项来源：电子科大学费、教材费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款人名称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学生姓名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将经银行签章确认的《徽商银行现金缴款书》</w:t>
      </w:r>
      <w:r>
        <w:rPr>
          <w:rFonts w:ascii="宋体;SimSun" w:hAnsi="宋体;SimSun" w:cs="宋体;SimSun"/>
          <w:b/>
          <w:sz w:val="24"/>
          <w:u w:val="single"/>
        </w:rPr>
        <w:t>第二联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客户留存</w:t>
      </w:r>
      <w:r>
        <w:rPr>
          <w:rFonts w:ascii="宋体;SimSun" w:hAnsi="宋体;SimSun" w:cs="宋体;SimSun"/>
          <w:sz w:val="24"/>
        </w:rPr>
        <w:t xml:space="preserve"> 交至学院成教部进行登记注册。缴款书为缴费唯一凭证，请妥善保管及时上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个人网银转账：</w:t>
      </w:r>
      <w:r>
        <w:rPr>
          <w:rFonts w:ascii="宋体;SimSun" w:hAnsi="宋体;SimSun" w:cs="宋体;SimSun"/>
          <w:sz w:val="24"/>
        </w:rPr>
        <w:t>学生通过银行（工行、建行、中行、农行、交行等）个人网上银行填写以下信息进行自助转账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名称：安徽电子信息职业技术学院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账号：</w:t>
      </w:r>
      <w:r>
        <w:rPr>
          <w:rFonts w:cs="宋体;SimSun" w:ascii="宋体;SimSun" w:hAnsi="宋体;SimSun"/>
          <w:sz w:val="24"/>
        </w:rPr>
        <w:t>80300012011100006628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汇入地：安徽  蚌埠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开户银行：徽商银行蚌埠东淮支行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留言”或“备注”栏内注明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学生姓名）电子科大学费、教材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网银转账“电子回单”截图发至电子邮箱（</w:t>
      </w:r>
      <w:r>
        <w:rPr>
          <w:rFonts w:cs="宋体;SimSun" w:ascii="宋体;SimSun" w:hAnsi="宋体;SimSun"/>
          <w:sz w:val="24"/>
        </w:rPr>
        <w:t>dzxylina@126.com</w:t>
      </w:r>
      <w:r>
        <w:rPr>
          <w:rFonts w:ascii="宋体;SimSun" w:hAnsi="宋体;SimSun" w:cs="宋体;SimSun"/>
          <w:sz w:val="24"/>
        </w:rPr>
        <w:t>）进行登记注册。“电子回单”截图为缴费唯一凭证，请妥善存储，并及时发送。</w:t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电子信息职业技术学院成教部</w:t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科技大学网络教育蚌埠学习中心</w:t>
      </w:r>
    </w:p>
    <w:p>
      <w:pPr>
        <w:pStyle w:val="Normal"/>
        <w:spacing w:lineRule="exact" w:line="4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四年九月二十九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5:00Z</dcterms:created>
  <dc:creator>微软用户</dc:creator>
  <dc:description/>
  <cp:keywords/>
  <dc:language>en-US</dc:language>
  <cp:lastModifiedBy>微软用户</cp:lastModifiedBy>
  <dcterms:modified xsi:type="dcterms:W3CDTF">2014-09-29T00:45:00Z</dcterms:modified>
  <cp:revision>4</cp:revision>
  <dc:subject/>
  <dc:title>2014年秋季招生录取名单及缴费须知</dc:title>
</cp:coreProperties>
</file>