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一学期作息时间表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开始执行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257"/>
        <w:gridCol w:w="1450"/>
        <w:gridCol w:w="2900"/>
        <w:gridCol w:w="3094"/>
      </w:tblGrid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节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早上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起床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:0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早上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早锻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: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7:0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早上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7:4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5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5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:5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:4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:4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中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5-12:1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六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七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八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晚自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9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-20:3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就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2:0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14:00Z</dcterms:created>
  <dc:creator>dzyls</dc:creator>
  <dc:description/>
  <cp:keywords/>
  <dc:language>en-US</dc:language>
  <cp:lastModifiedBy>Administrator</cp:lastModifiedBy>
  <cp:lastPrinted>2017-09-25T08:19:00Z</cp:lastPrinted>
  <dcterms:modified xsi:type="dcterms:W3CDTF">2018-09-30T00:22:00Z</dcterms:modified>
  <cp:revision>2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