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春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季招生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（第一批次）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录取名单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及缴费须知</w:t>
      </w:r>
    </w:p>
    <w:p>
      <w:pPr>
        <w:pStyle w:val="Style15"/>
        <w:spacing w:lineRule="auto" w:line="360"/>
        <w:rPr>
          <w:color w:val="565656"/>
        </w:rPr>
      </w:pPr>
      <w:r>
        <w:rPr>
          <w:color w:val="565656"/>
        </w:rPr>
        <w:t> </w:t>
      </w:r>
      <w:r>
        <w:rPr>
          <w:color w:val="565656"/>
        </w:rPr>
        <w:t xml:space="preserve">   </w:t>
      </w:r>
      <w:r>
        <w:rPr>
          <w:color w:val="565656"/>
        </w:rPr>
        <w:t>经电子科技大学网络教育学院审核，录取</w:t>
      </w:r>
      <w:r>
        <w:rPr>
          <w:color w:val="565656"/>
        </w:rPr>
        <w:t>32</w:t>
      </w:r>
      <w:r>
        <w:rPr>
          <w:color w:val="565656"/>
        </w:rPr>
        <w:t>名考生进入蚌埠</w:t>
      </w:r>
      <w:r>
        <w:rPr>
          <w:color w:val="565656"/>
        </w:rPr>
        <w:t>学习</w:t>
      </w:r>
      <w:r>
        <w:rPr>
          <w:color w:val="565656"/>
        </w:rPr>
        <w:t>中心学习，现将名单公布如下：</w:t>
      </w:r>
    </w:p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00"/>
        <w:gridCol w:w="780"/>
        <w:gridCol w:w="480"/>
        <w:gridCol w:w="3580"/>
        <w:gridCol w:w="980"/>
      </w:tblGrid>
      <w:tr>
        <w:trPr>
          <w:trHeight w:val="3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籍状态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58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5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鹏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4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兴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52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5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光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48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红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4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书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44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44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秋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3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俞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38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梦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23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22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梦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17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7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牟妮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8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盛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薛天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6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锴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6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善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6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4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珺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4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翟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南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方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康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邱一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喜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86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86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103686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乔维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/>
        <w:t>以上考生</w:t>
      </w:r>
      <w:r>
        <w:rPr/>
        <w:t>于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前</w:t>
      </w:r>
      <w:r>
        <w:rPr/>
        <w:t>到蚌埠</w:t>
      </w:r>
      <w:r>
        <w:rPr/>
        <w:t>学习</w:t>
      </w:r>
      <w:r>
        <w:rPr/>
        <w:t>中心（安徽电子信息职业技术学院成教部）领取《录取通知书》</w:t>
      </w:r>
      <w:r>
        <w:rPr/>
        <w:t>、《缴费须知》</w:t>
      </w:r>
      <w:r>
        <w:rPr/>
        <w:t>。按指定时间办理报到、缴费、注册等入学手续</w:t>
      </w:r>
      <w:r>
        <w:rPr/>
        <w:t>，逾期不办理者按自动放弃入学资格处理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缴 费 须 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对象：电子科技大学网络教育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春专科、专升本学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时间：即日起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金额：专科学费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教材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专升本学费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教材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方式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银行网点缴存：</w:t>
      </w:r>
      <w:r>
        <w:rPr>
          <w:rFonts w:ascii="宋体;SimSun" w:hAnsi="宋体;SimSun" w:cs="宋体;SimSun"/>
          <w:sz w:val="24"/>
        </w:rPr>
        <w:t>学生到市内徽商行各网点向工作人员索要现金缴款书，并填写以下信息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名称：安徽电子信息职业技术学院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账号：</w:t>
      </w:r>
      <w:r>
        <w:rPr>
          <w:rFonts w:cs="宋体;SimSun" w:ascii="宋体;SimSun" w:hAnsi="宋体;SimSun"/>
          <w:sz w:val="24"/>
        </w:rPr>
        <w:t>80300012011100006628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开户银行：徽商银行蚌埠东淮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项来源：电子科大学费、教材费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款人名称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学生姓名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将经银行签章确认的《徽商银行现金缴款书》</w:t>
      </w:r>
      <w:r>
        <w:rPr>
          <w:rFonts w:ascii="宋体;SimSun" w:hAnsi="宋体;SimSun" w:cs="宋体;SimSun"/>
          <w:b/>
          <w:sz w:val="24"/>
          <w:u w:val="single"/>
        </w:rPr>
        <w:t>第二联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客户留存</w:t>
      </w:r>
      <w:r>
        <w:rPr>
          <w:rFonts w:ascii="宋体;SimSun" w:hAnsi="宋体;SimSun" w:cs="宋体;SimSun"/>
          <w:sz w:val="24"/>
        </w:rPr>
        <w:t xml:space="preserve"> 交至学院成教部进行登记注册。缴款书为缴费唯一凭证，请妥善保管及时上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个人网银转账：</w:t>
      </w:r>
      <w:r>
        <w:rPr>
          <w:rFonts w:ascii="宋体;SimSun" w:hAnsi="宋体;SimSun" w:cs="宋体;SimSun"/>
          <w:sz w:val="24"/>
        </w:rPr>
        <w:t>学生通过银行（工行、建行、中行、农行、交行等）个人网上银行填写以下信息进行自助转账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名称：安徽电子信息职业技术学院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账号：</w:t>
      </w:r>
      <w:r>
        <w:rPr>
          <w:rFonts w:cs="宋体;SimSun" w:ascii="宋体;SimSun" w:hAnsi="宋体;SimSun"/>
          <w:sz w:val="24"/>
        </w:rPr>
        <w:t>80300012011100006628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汇入地：安徽  蚌埠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开户银行：徽商银行蚌埠东淮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留言”或“备注”栏内注明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学生姓名）电子科大学费、教材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网银转账“电子回单”截图发至电子邮箱（</w:t>
      </w:r>
      <w:r>
        <w:rPr>
          <w:rFonts w:cs="宋体;SimSun" w:ascii="宋体;SimSun" w:hAnsi="宋体;SimSun"/>
          <w:sz w:val="24"/>
        </w:rPr>
        <w:t>dzxylina@126.com</w:t>
      </w:r>
      <w:r>
        <w:rPr>
          <w:rFonts w:ascii="宋体;SimSun" w:hAnsi="宋体;SimSun" w:cs="宋体;SimSun"/>
          <w:sz w:val="24"/>
        </w:rPr>
        <w:t>）进行登记注册。“电子回单”截图为缴费唯一凭证，请妥善存储，并及时发送。</w:t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电子信息职业技术学院成教部</w:t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科技大学网络教育蚌埠学习中心</w:t>
      </w:r>
    </w:p>
    <w:p>
      <w:pPr>
        <w:pStyle w:val="Normal"/>
        <w:spacing w:lineRule="exact" w:line="440"/>
        <w:ind w:firstLine="5760"/>
        <w:rPr/>
      </w:pPr>
      <w:r>
        <w:rPr>
          <w:rFonts w:ascii="宋体;SimSun" w:hAnsi="宋体;SimSun" w:cs="宋体;SimSun"/>
          <w:sz w:val="24"/>
        </w:rPr>
        <w:t>二〇一五年三月三十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5:00Z</dcterms:created>
  <dc:creator>微软用户</dc:creator>
  <dc:description/>
  <cp:keywords/>
  <dc:language>en-US</dc:language>
  <cp:lastModifiedBy>微软用户</cp:lastModifiedBy>
  <dcterms:modified xsi:type="dcterms:W3CDTF">2015-03-30T06:39:00Z</dcterms:modified>
  <cp:revision>7</cp:revision>
  <dc:subject/>
  <dc:title>2014年秋季招生录取名单及缴费须知</dc:title>
</cp:coreProperties>
</file>