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2160"/>
        <w:gridCol w:w="2613"/>
      </w:tblGrid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系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子工程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石成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255218825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机电工程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秀兰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60552991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童锦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855770009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软件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肖健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00965261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信息与智能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刘全斌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15525988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教师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0:00Z</dcterms:created>
  <dc:creator>微软用户</dc:creator>
  <dc:description/>
  <cp:keywords/>
  <dc:language>en-US</dc:language>
  <cp:lastModifiedBy>微软用户</cp:lastModifiedBy>
  <dcterms:modified xsi:type="dcterms:W3CDTF">2014-12-02T08:42:00Z</dcterms:modified>
  <cp:revision>2</cp:revision>
  <dc:subject/>
  <dc:title>序号</dc:title>
</cp:coreProperties>
</file>