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安徽省教育厅关于举办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中国大学生计算机设计大赛安徽省级赛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皖教秘高〔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〕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各高等学校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</w:rPr>
        <w:t>为进一步激发我省大学生学习计算机知识的热情、提高计算机应用能力、提升创新创业能力、造就高素质人才，经研究，决定举办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中国大学生计算机设计大赛安徽省级赛</w:t>
      </w:r>
      <w:r>
        <w:rPr>
          <w:rFonts w:ascii="仿宋_GB2312" w:hAnsi="仿宋_GB2312" w:cs="宋体;SimSun" w:eastAsia="仿宋_GB2312"/>
          <w:kern w:val="0"/>
          <w:sz w:val="27"/>
        </w:rPr>
        <w:t>。现将有关事项通知如下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一、参赛对象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参赛对象为在皖高校全日制本专科在校生。以个人或小组的方式，通过学校推荐报名参加，每个参赛队学生人数不得多于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人，指导教师不多于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人。参赛队由所在学校统一向赛区组委会报名，不接受个人报名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每个学校每个小类的参赛作品数量不得超过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件，具体分类见竞赛内容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二、竞赛内容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.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按照国赛规定设定项目，共分十大类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软件应用与开发类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微课（课件）类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数字媒体设计类普通组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数字媒体设计类专业组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（数字媒体设计类）微电影组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（数字媒体设计类）动漫游戏组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（数字媒体设计类）中华民族文化元素组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软件服务外包类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计算机音乐创作类普通组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计算机音乐创作类专业组等类组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每个大类下含有若干小类，具体详见如下网站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国赛官网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www.jsjds.org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安徽省级赛官网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http://jsjds.ahu.edu.cn/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.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竞赛主题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数字媒体设计类普通组与专业组的参赛作品主题为：绿色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数字媒体设计类微电影中华优秀传统文化元素作品主题为：自然遗产与文化遗产；歌颂大好河山的诗词散文；优秀传统道德风尚；先秦主要哲学流派（道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/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儒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/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/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法）与汉语言文学；国画、汉字书法、年画、剪纸、音乐、戏曲、曲艺（取题均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9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前）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数字媒体设计类中华民族文化元素作品主题为：民族服饰；民族手工艺品；以及民族建筑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软件服务外包类作品为自主命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数字媒体设计类动漫游戏组为企业命题或自主选择“绿色世界”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其它大类没有主题限制，具体要求参见国赛、省赛网站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三、组织领导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中国大学生计算机设计大赛安徽省级赛由安徽省教育厅主办，安徽大学承办。本赛事设立中国大学生计算机设计大赛安徽省级赛组委会，负责领导本届赛事；组委会下设秘书处，负责具体赛事工作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四、时间安排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. 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前报名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. 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前网上提交作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. 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前大赛组委会完成作品初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4. 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上旬完成省赛终评，本科获一、二等奖的作品入选“大赛”总决赛推荐名单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5. 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前向入选国赛参赛队提出作品改进建议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6. 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至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入选国赛参赛队向国赛组委会提交最终作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五、奖项设置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根据有效参赛作品的数量按照如下比例设置奖项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一等奖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5%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；二等奖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5%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；三等奖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0%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六、报名办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.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各高校接到大赛通知后，即可按大赛主题和内容要求组织学生进行准备，于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完成校内作品遴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.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请各参赛高校指定一名联系人，根据校内作品遴选情况，按照每小类作品数不超过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件的原则填写高校参赛报名表（详见竞赛官网），由学校签字盖章后，拍照或扫描后发送电子邮件至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jsjjc@ahu.edu.cn</w:t>
        </w:r>
      </w:hyperlink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组委会根据收到的报名表进行审核并在竞赛官网公布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. 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前，登录省级赛指定的作品提交网站提交作品及相关文档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七、竞赛服务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27"/>
          <w:szCs w:val="27"/>
        </w:rPr>
        <w:t>竞赛官网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http://jsjds.ahu.edu.cn/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联 系 人：舒  颖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551-63861156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杨  勇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551-63861020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八、其他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.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关于赛事相关事宜由组委会负责解释，未尽事宜由组委会另行规定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.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本项赛事不收报名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：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</w:p>
    <w:p>
      <w:pPr>
        <w:pStyle w:val="Normal"/>
        <w:widowControl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安徽省教育厅</w:t>
      </w:r>
    </w:p>
    <w:p>
      <w:pPr>
        <w:pStyle w:val="Normal"/>
        <w:widowControl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jc@a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2:00Z</dcterms:created>
  <dc:creator>User</dc:creator>
  <dc:description/>
  <cp:keywords/>
  <dc:language>en-US</dc:language>
  <cp:lastModifiedBy>User</cp:lastModifiedBy>
  <dcterms:modified xsi:type="dcterms:W3CDTF">2016-03-15T03:24:00Z</dcterms:modified>
  <cp:revision>2</cp:revision>
  <dc:subject/>
  <dc:title/>
</cp:coreProperties>
</file>