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40" w:leader="none"/>
        </w:tabs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电子科技大学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（春）届网络教育毕业生名单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6"/>
        <w:gridCol w:w="993"/>
        <w:gridCol w:w="426"/>
        <w:gridCol w:w="1194"/>
        <w:gridCol w:w="900"/>
        <w:gridCol w:w="1533"/>
        <w:gridCol w:w="531"/>
        <w:gridCol w:w="996"/>
        <w:gridCol w:w="1136"/>
      </w:tblGrid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学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在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制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层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注册时间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688044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科学与技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起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688074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江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起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6880741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俊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起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6881142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时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7880742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新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7880742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文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7880942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7880942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厚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7881142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雯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7881742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宛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7881742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保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7881742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7881742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琳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7881742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婷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7881742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7881742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丽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7881742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海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8880742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永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8880742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远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8881142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秀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9880742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9880742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方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9881742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郞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9881742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9881742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9881742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传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9881742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9881742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晓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9881742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988174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9881742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9881742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09881742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0588074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起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05880942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06880742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明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0688074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晓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06880942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06880942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子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07880742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媛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07880742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爱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07880942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55:00Z</dcterms:created>
  <dc:creator>sk</dc:creator>
  <dc:description/>
  <cp:keywords/>
  <dc:language>en-US</dc:language>
  <cp:lastModifiedBy>fj</cp:lastModifiedBy>
  <dcterms:modified xsi:type="dcterms:W3CDTF">2012-03-30T07:31:00Z</dcterms:modified>
  <cp:revision>7</cp:revision>
  <dc:subject/>
  <dc:title/>
</cp:coreProperties>
</file>