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安徽电子信息职业技术学院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分类考试招生免试生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714"/>
        <w:gridCol w:w="790"/>
        <w:gridCol w:w="135"/>
        <w:gridCol w:w="966"/>
        <w:gridCol w:w="684"/>
        <w:gridCol w:w="138"/>
        <w:gridCol w:w="1701"/>
        <w:gridCol w:w="1744"/>
      </w:tblGrid>
      <w:tr>
        <w:trPr>
          <w:trHeight w:val="76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姓   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身份证号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 生 号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毕业时间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填报专业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毕业学校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班主任及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工作单位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工作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家庭地址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免试条件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请在对应的选项前面划“√”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30303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 xml:space="preserve">、获得全国职业院校技能大赛、世界技能大赛、中国职业技能大赛（国家级一类大赛）三等奖及以上（或前 </w:t>
            </w:r>
            <w:r>
              <w:rPr>
                <w:rFonts w:cs="宋体" w:ascii="宋体" w:hAnsi="宋体"/>
                <w:color w:val="303030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 xml:space="preserve">名）以及全国职业院校技能大赛、世界技能大赛安徽省选拔赛一等奖的中职学校、中等技工学校应届毕业生。 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30303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、具有高级工或技师资格（或相当职业资格），获得县级劳动模范或先进个人称号的在职在岗中职学校毕业生。</w:t>
            </w:r>
          </w:p>
        </w:tc>
      </w:tr>
      <w:tr>
        <w:trPr>
          <w:trHeight w:val="2573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生确认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本人已认真阅读学校的招生章程，已知晓免试条件、录取流程，本人申请被免试录取到所填报的专业，特此确认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 xml:space="preserve">本人承诺各类证书均真实有效。 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生签字：</w:t>
            </w:r>
          </w:p>
        </w:tc>
      </w:tr>
      <w:tr>
        <w:trPr>
          <w:trHeight w:val="1949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毕业学校或工作单位审核意见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以上获奖需提供证明材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2:00Z</dcterms:created>
  <dc:creator>杜云林</dc:creator>
  <dc:description/>
  <dc:language>en-US</dc:language>
  <cp:lastModifiedBy>王火山</cp:lastModifiedBy>
  <cp:lastPrinted>2021-04-22T11:20:00Z</cp:lastPrinted>
  <dcterms:modified xsi:type="dcterms:W3CDTF">2024-03-18T01:52:36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29C09A8C44A73B8E2596FB139C0E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