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电子信息职业技术学院学生违纪处分办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节  选）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生违反考试纪律，有夹带、偷看、传递、交头接耳、暗示、代考等作弊行为者，除本课程以零分记，不得参加正常补考，并视情节给予下列处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720"/>
        <w:rPr>
          <w:sz w:val="30"/>
          <w:szCs w:val="30"/>
        </w:rPr>
      </w:pPr>
      <w:r>
        <w:rPr>
          <w:sz w:val="30"/>
          <w:szCs w:val="30"/>
        </w:rPr>
        <w:t>参加期末考试以及各类考证、考级作弊者，给予记过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720"/>
        <w:rPr>
          <w:sz w:val="30"/>
          <w:szCs w:val="30"/>
        </w:rPr>
      </w:pPr>
      <w:r>
        <w:rPr>
          <w:sz w:val="30"/>
          <w:szCs w:val="30"/>
        </w:rPr>
        <w:t>由他人代替考试、替他人参加考试、组织作弊、使用通讯设备作弊及其他有严重作弊行为者，给予开除学籍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720"/>
        <w:rPr>
          <w:sz w:val="30"/>
          <w:szCs w:val="30"/>
        </w:rPr>
      </w:pPr>
      <w:r>
        <w:rPr>
          <w:sz w:val="30"/>
          <w:szCs w:val="30"/>
        </w:rPr>
        <w:t>干扰教师阅卷、评分，无理纠缠，或企图贿赂、威胁教师，经教育不改者，给予警告或严重警告处分；情节严重或恶劣者，给予记过以上处分，对教师进行人身攻击、报复、行凶者，给予留校察看或开除学籍处分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十四条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有两种以上违纪行为者，学校根据其违纪事实，按照本条例分别裁决，合并处分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留校察看的期限一般为一年，自决定处分之日算起。学生在留校察看期间继续违纪，且受记过及以上处分的，予以开除学籍处分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业班学生不给予留校察看处分。如其错误够上此处分时，给予记过处分，作结业处理。离校后，在工作岗位上考察一年，凭所在单位的表现证明，由学校视其表现，决定是否同意其换发毕业证书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办法没有列举的违纪行为，但确需给予处分的，可参照有关条款，给予处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7:00Z</dcterms:created>
  <dc:creator>USER</dc:creator>
  <dc:description/>
  <cp:keywords/>
  <dc:language>en-US</dc:language>
  <cp:lastModifiedBy>USER</cp:lastModifiedBy>
  <dcterms:modified xsi:type="dcterms:W3CDTF">2012-12-27T00:47:00Z</dcterms:modified>
  <cp:revision>2</cp:revision>
  <dc:subject/>
  <dc:title/>
</cp:coreProperties>
</file>