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宋体" w:hAnsi="宋体" w:cs="宋体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 xml:space="preserve">2 </w:t>
      </w:r>
      <w:r>
        <w:rPr>
          <w:rFonts w:cs="宋体" w:ascii="宋体" w:hAnsi="宋体"/>
        </w:rPr>
        <w:t xml:space="preserve">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38"/>
        <w:gridCol w:w="1433"/>
        <w:gridCol w:w="1105"/>
        <w:gridCol w:w="850"/>
        <w:gridCol w:w="1134"/>
        <w:gridCol w:w="1710"/>
        <w:gridCol w:w="1550"/>
      </w:tblGrid>
      <w:tr>
        <w:trPr>
          <w:trHeight w:val="584" w:hRule="atLeast"/>
        </w:trPr>
        <w:tc>
          <w:tcPr>
            <w:tcW w:w="9639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软件工程学院党员干部包保联系班级情况一览表</w:t>
            </w:r>
          </w:p>
        </w:tc>
      </w:tr>
      <w:tr>
        <w:trPr>
          <w:trHeight w:val="88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辅导员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目前在校实际人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包保班级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学院党员、干部姓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手机号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数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夏克付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55206786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数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书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丽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65529166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数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书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丽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65529166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怀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娟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05524618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怀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娟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05524618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文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55208957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文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55208957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思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龙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12461988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工智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邓慧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龙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12461988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软工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章晓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克付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55206786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软工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章晓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克付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55206786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软工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媛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思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75699027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软工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媛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思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75699027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软工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文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汪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56368331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软工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文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汪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56368331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软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夏红霞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05528951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软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夏红霞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05528951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软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莉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俊生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55210323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软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莉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俊生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55210323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软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鹏成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895355698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软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鹏成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895355698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软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红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小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15230220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软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红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小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15230220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室内艺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操巩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严玉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955240568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室内艺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杭珂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严玉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955240568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室内艺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曙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翟月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66042585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室内艺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曙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翟月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66042585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室内艺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筠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励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55272582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媒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89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转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瑞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励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55272582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媒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书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林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55252568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媒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书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林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55252568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媒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国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05520639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媒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国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05520639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网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邵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65244905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网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邵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65244905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网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夏克付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55206786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网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55262087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网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55262087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网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书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伟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66487056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网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书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伟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66487056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6"/>
        <w:spacing w:lineRule="exact" w:line="560"/>
        <w:jc w:val="left"/>
        <w:rPr>
          <w:rFonts w:ascii="宋体" w:hAnsi="宋体" w:cs="方正小标宋_GBK;微软雅黑"/>
          <w:sz w:val="44"/>
          <w:szCs w:val="44"/>
        </w:rPr>
      </w:pPr>
      <w:r>
        <w:rPr>
          <w:rFonts w:cs="方正小标宋_GBK;微软雅黑" w:ascii="宋体" w:hAnsi="宋体"/>
          <w:sz w:val="44"/>
          <w:szCs w:val="44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Normal"/>
    <w:qFormat/>
    <w:pPr/>
    <w:rPr>
      <w:rFonts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6:00Z</dcterms:created>
  <dc:creator>Administrator</dc:creator>
  <dc:description/>
  <dc:language>en-US</dc:language>
  <cp:lastModifiedBy>lenovo</cp:lastModifiedBy>
  <cp:lastPrinted>2022-04-12T08:25:00Z</cp:lastPrinted>
  <dcterms:modified xsi:type="dcterms:W3CDTF">2022-04-13T07:03:34Z</dcterms:modified>
  <cp:revision>50</cp:revision>
  <dc:subject/>
  <dc:title>唐山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85EEC96D94FFC8F06F74E5BE4602C</vt:lpwstr>
  </property>
  <property fmtid="{D5CDD505-2E9C-101B-9397-08002B2CF9AE}" pid="3" name="KSOProductBuildVer">
    <vt:lpwstr>2052-11.1.0.11365</vt:lpwstr>
  </property>
</Properties>
</file>